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FF"/>
        </w:rPr>
      </w:pPr>
      <w:r>
        <w:rPr>
          <w:color w:val="0000FF"/>
        </w:rPr>
        <w:t xml:space="preserve">This document includes items from other bills and amendments to show where the changes are occurring or where contradiction in the law exists.  </w:t>
      </w:r>
    </w:p>
    <w:p>
      <w:pPr>
        <w:pStyle w:val="Heading3"/>
        <w:spacing w:before="0" w:after="0"/>
        <w:rPr/>
      </w:pPr>
      <w:r>
        <w:rPr/>
        <w:t>S.B. 175 Enrolled</w:t>
      </w:r>
    </w:p>
    <w:p>
      <w:pPr>
        <w:pStyle w:val="NormalWeb"/>
        <w:spacing w:before="0" w:after="0"/>
        <w:rPr/>
      </w:pPr>
      <w:r>
        <w:rPr/>
        <w:t xml:space="preserve">             </w:t>
      </w:r>
      <w:r>
        <w:rPr/>
        <w:t xml:space="preserve">1      </w:t>
      </w:r>
    </w:p>
    <w:p>
      <w:pPr>
        <w:pStyle w:val="Normal"/>
        <w:jc w:val="center"/>
        <w:rPr/>
      </w:pPr>
      <w:r>
        <w:rPr>
          <w:b/>
          <w:bCs/>
        </w:rPr>
        <w:t>ASSESSMENT OF COLLEGE READINESS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             2      </w:t>
      </w:r>
    </w:p>
    <w:p>
      <w:pPr>
        <w:pStyle w:val="Normal"/>
        <w:jc w:val="center"/>
        <w:rPr/>
      </w:pPr>
      <w:r>
        <w:rPr/>
        <w:t>2013 GENERAL SESSION</w:t>
      </w:r>
    </w:p>
    <w:p>
      <w:pPr>
        <w:pStyle w:val="Normal"/>
        <w:rPr/>
      </w:pPr>
      <w:r>
        <w:rPr/>
        <w:br/>
        <w:t xml:space="preserve">             3      </w:t>
      </w:r>
    </w:p>
    <w:p>
      <w:pPr>
        <w:pStyle w:val="Normal"/>
        <w:jc w:val="center"/>
        <w:rPr/>
      </w:pPr>
      <w:r>
        <w:rPr/>
        <w:t>STATE OF UTAH</w:t>
      </w:r>
    </w:p>
    <w:p>
      <w:pPr>
        <w:pStyle w:val="Normal"/>
        <w:rPr/>
      </w:pPr>
      <w:r>
        <w:rPr/>
        <w:br/>
        <w:t xml:space="preserve">             4      </w:t>
      </w:r>
    </w:p>
    <w:p>
      <w:pPr>
        <w:pStyle w:val="Normal"/>
        <w:jc w:val="center"/>
        <w:rPr/>
      </w:pPr>
      <w:r>
        <w:rPr>
          <w:b/>
          <w:bCs/>
        </w:rPr>
        <w:t>Chief Sponsor: Howard A. Stephenson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             5      </w:t>
      </w:r>
    </w:p>
    <w:p>
      <w:pPr>
        <w:pStyle w:val="Normal"/>
        <w:jc w:val="center"/>
        <w:rPr/>
      </w:pPr>
      <w:r>
        <w:rPr/>
        <w:t xml:space="preserve">House Sponsor: Steve Eliason </w:t>
      </w:r>
    </w:p>
    <w:p>
      <w:pPr>
        <w:pStyle w:val="Normal"/>
        <w:rPr/>
      </w:pPr>
      <w:r>
        <w:rPr/>
        <w:br/>
        <w:t xml:space="preserve">             6      </w:t>
        <w:br/>
        <w:t xml:space="preserve">             7      </w:t>
      </w:r>
      <w:r>
        <w:rPr>
          <w:b/>
          <w:bCs/>
        </w:rPr>
        <w:t>LONG TITLE</w:t>
      </w:r>
      <w:r>
        <w:rPr/>
        <w:br/>
        <w:t xml:space="preserve">             8      </w:t>
      </w:r>
      <w:r>
        <w:rPr>
          <w:b/>
          <w:bCs/>
        </w:rPr>
        <w:t>General Description:</w:t>
      </w:r>
      <w:r>
        <w:rPr/>
        <w:br/>
        <w:t>             9          This bill modifies provisions regarding the assessment of high school students' college</w:t>
        <w:br/>
        <w:t>             10      readiness.</w:t>
        <w:br/>
        <w:t xml:space="preserve">             11      </w:t>
      </w:r>
      <w:r>
        <w:rPr>
          <w:b/>
          <w:bCs/>
        </w:rPr>
        <w:t>Highlighted Provisions:</w:t>
      </w:r>
      <w:r>
        <w:rPr/>
        <w:br/>
        <w:t>             12          This bill:</w:t>
        <w:br/>
        <w:t>             13          .    terminates the administration of a basic skills competency test to tenth grade</w:t>
        <w:br/>
        <w:t>             14      students;</w:t>
        <w:br/>
        <w:t>             15          .    requires school districts and charter schools to administer college readiness</w:t>
        <w:br/>
        <w:t>             16      assessments adopted by the State Board of Education, which shall include the</w:t>
        <w:br/>
        <w:t>             17      college admissions test that includes an assessment of language arts, mathematics,</w:t>
        <w:br/>
        <w:t>             18      and science that is most commonly submitted to local universities;</w:t>
        <w:br/>
        <w:t>             19          .    requires the State Board of Education to contract with a provider, through a request</w:t>
        <w:br/>
        <w:t>             20      for proposals process, to provide an online program to prepare students to take the</w:t>
        <w:br/>
        <w:t>             21      college admissions test that includes an assessment of language arts, mathematics,</w:t>
        <w:br/>
        <w:t>             22      and science that is most commonly submitted to local universities;</w:t>
        <w:br/>
        <w:t>             23          .    eliminates the Basic Skills Education Stipend Program; and</w:t>
        <w:br/>
        <w:t>             24          .    makes technical amendments.</w:t>
        <w:br/>
        <w:t xml:space="preserve">             25      </w:t>
      </w:r>
      <w:r>
        <w:rPr>
          <w:b/>
          <w:bCs/>
        </w:rPr>
        <w:t>Money Appropriated in this Bill:</w:t>
      </w:r>
      <w:r>
        <w:rPr/>
        <w:br/>
        <w:t>             26          This bill appropriates in fiscal year 2014:</w:t>
        <w:br/>
        <w:t>             27          .    to the State Board of Education, as an ongoing appropriation:</w:t>
        <w:br/>
        <w:t>             28              .    from the Education Fund, $850,000.</w:t>
        <w:br/>
        <w:t xml:space="preserve">             29      </w:t>
      </w:r>
      <w:r>
        <w:rPr>
          <w:b/>
          <w:bCs/>
        </w:rPr>
        <w:t>Other Special Clauses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      </w:t>
      </w:r>
      <w:r>
        <w:rPr/>
        <w:t>30          This bill provides an effective date.</w:t>
        <w:br/>
        <w:t>             31          This bill provides for retrospective operation.</w:t>
        <w:br/>
        <w:t xml:space="preserve">             32      </w:t>
      </w:r>
      <w:r>
        <w:rPr>
          <w:b/>
          <w:bCs/>
        </w:rPr>
        <w:t>Utah Code Sections Affected:</w:t>
      </w:r>
      <w:r>
        <w:rPr/>
        <w:br/>
        <w:t>             33      AMENDS:</w:t>
        <w:br/>
        <w:t xml:space="preserve">             34      </w:t>
      </w:r>
      <w:r>
        <w:rPr>
          <w:b/>
          <w:bCs/>
        </w:rPr>
        <w:t>    53A-1-602</w:t>
      </w:r>
      <w:r>
        <w:rPr/>
        <w:t>, as last amended by Laws of Utah 2012, Chapter 394</w:t>
        <w:br/>
        <w:t xml:space="preserve">             35      </w:t>
      </w:r>
      <w:r>
        <w:rPr>
          <w:b/>
          <w:bCs/>
        </w:rPr>
        <w:t>    53A-1-603</w:t>
      </w:r>
      <w:r>
        <w:rPr/>
        <w:t>, as last amended by Laws of Utah 2012, Chapters 394 and 407</w:t>
        <w:br/>
        <w:t xml:space="preserve">             36      </w:t>
      </w:r>
      <w:r>
        <w:rPr>
          <w:b/>
          <w:bCs/>
        </w:rPr>
        <w:t>    53A-1-604</w:t>
      </w:r>
      <w:r>
        <w:rPr/>
        <w:t>, as last amended by Laws of Utah 2010, Chapter 11</w:t>
        <w:br/>
        <w:t xml:space="preserve">             37      </w:t>
      </w:r>
      <w:r>
        <w:rPr>
          <w:b/>
          <w:bCs/>
        </w:rPr>
        <w:t>    53A-1-609</w:t>
      </w:r>
      <w:r>
        <w:rPr/>
        <w:t>, as last amended by Laws of Utah 1999, Chapter 336</w:t>
        <w:br/>
        <w:t xml:space="preserve">             38      </w:t>
      </w:r>
      <w:r>
        <w:rPr>
          <w:b/>
          <w:bCs/>
        </w:rPr>
        <w:t>    53A-1-611</w:t>
      </w:r>
      <w:r>
        <w:rPr/>
        <w:t>, as last amended by Laws of Utah 2012, Chapter 394</w:t>
        <w:br/>
        <w:t xml:space="preserve">             39      </w:t>
      </w:r>
      <w:r>
        <w:rPr>
          <w:b/>
          <w:bCs/>
        </w:rPr>
        <w:t>    53A-3-602.5</w:t>
      </w:r>
      <w:r>
        <w:rPr/>
        <w:t>, as last amended by Laws of Utah 2011, Chapter 321</w:t>
        <w:br/>
        <w:t>             40      ENACTS:</w:t>
        <w:br/>
        <w:t xml:space="preserve">             41      </w:t>
      </w:r>
      <w:r>
        <w:rPr>
          <w:b/>
          <w:bCs/>
        </w:rPr>
        <w:t>    53A-1-613</w:t>
      </w:r>
      <w:r>
        <w:rPr/>
        <w:t>, Utah Code Annotated 1953</w:t>
        <w:br/>
        <w:t>             42      REPEALS:</w:t>
        <w:br/>
        <w:t xml:space="preserve">             43      </w:t>
      </w:r>
      <w:r>
        <w:rPr>
          <w:b/>
          <w:bCs/>
        </w:rPr>
        <w:t>    53A-1-612</w:t>
      </w:r>
      <w:r>
        <w:rPr/>
        <w:t>, as last amended by Laws of Utah 2011, Chapter 342</w:t>
        <w:br/>
        <w:t xml:space="preserve">             44      </w:t>
        <w:br/>
        <w:t xml:space="preserve">             45      </w:t>
      </w:r>
      <w:r>
        <w:rPr>
          <w:i/>
          <w:iCs/>
        </w:rPr>
        <w:t>Be it enacted by the Legislature of the state of Utah:</w:t>
      </w:r>
      <w:r>
        <w:rPr/>
        <w:br/>
        <w:t xml:space="preserve">             46          Section 1. Section </w:t>
      </w:r>
      <w:r>
        <w:rPr>
          <w:b/>
          <w:bCs/>
        </w:rPr>
        <w:t xml:space="preserve">53A-1-602 </w:t>
      </w:r>
      <w:r>
        <w:rPr/>
        <w:t>is amended to read:</w:t>
        <w:br/>
        <w:t>             47          </w:t>
      </w:r>
      <w:r>
        <w:rPr>
          <w:b/>
          <w:bCs/>
        </w:rPr>
        <w:t xml:space="preserve"> 53A-1-602.</w:t>
      </w:r>
      <w:r>
        <w:rPr/>
        <w:t xml:space="preserve"> </w:t>
      </w:r>
      <w:r>
        <w:rPr>
          <w:b/>
          <w:bCs/>
        </w:rPr>
        <w:t>Definitions.</w:t>
      </w:r>
      <w:r>
        <w:rPr/>
        <w:br/>
        <w:t>             48          As used in this part:</w:t>
        <w:br/>
        <w:t>             49          (1) "Basic skills course" means a subject which requires mastery of specific functions,</w:t>
        <w:br/>
        <w:t>             50      as defined under rules made by the State Board of Education, to include reading, language arts,</w:t>
        <w:br/>
        <w:t>             51      mathematics, science in grades 4 through 12, and effectiveness of written expression.</w:t>
        <w:br/>
        <w:t>             52          </w:t>
      </w:r>
      <w:r>
        <w:rPr>
          <w:i/>
          <w:iCs/>
          <w:u w:val="single"/>
        </w:rPr>
        <w:t>(2) "IEP" means a written statement for a student with a disability that is developed,</w:t>
      </w:r>
      <w:r>
        <w:rPr/>
        <w:br/>
        <w:t xml:space="preserve">             53      </w:t>
      </w:r>
      <w:r>
        <w:rPr>
          <w:i/>
          <w:iCs/>
          <w:u w:val="single"/>
        </w:rPr>
        <w:t>reviewed, and revised in accordance with the Individuals with Disabilities Education Act, 20</w:t>
      </w:r>
      <w:r>
        <w:rPr/>
        <w:br/>
        <w:t xml:space="preserve">             54      </w:t>
      </w:r>
      <w:r>
        <w:rPr>
          <w:i/>
          <w:iCs/>
          <w:u w:val="single"/>
        </w:rPr>
        <w:t>U.S.C. Sec. 1400 et seq.</w:t>
      </w:r>
      <w:r>
        <w:rPr/>
        <w:br/>
        <w:t>             55          [</w:t>
      </w:r>
      <w:r>
        <w:rPr>
          <w:strike/>
        </w:rPr>
        <w:t>(2)</w:t>
      </w:r>
      <w:r>
        <w:rPr/>
        <w:t xml:space="preserve">] </w:t>
      </w:r>
      <w:r>
        <w:rPr>
          <w:i/>
          <w:iCs/>
          <w:u w:val="single"/>
        </w:rPr>
        <w:t>(3)</w:t>
      </w:r>
      <w:r>
        <w:rPr/>
        <w:t xml:space="preserve"> "Utah's common core" means the core set of English language arts and</w:t>
        <w:br/>
        <w:t>             56      mathematics standards developed and adopted by the State Board of Education which define</w:t>
        <w:br/>
        <w:t>             57      the knowledge and skills students should have in kindergarten through grade 12 to enable the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      </w:t>
      </w:r>
      <w:r>
        <w:rPr/>
        <w:t>58      to be prepared for college or workforce training.</w:t>
        <w:br/>
        <w:t>             59          [</w:t>
      </w:r>
      <w:r>
        <w:rPr>
          <w:strike/>
        </w:rPr>
        <w:t>(3)</w:t>
      </w:r>
      <w:r>
        <w:rPr/>
        <w:t xml:space="preserve">] </w:t>
      </w:r>
      <w:r>
        <w:rPr>
          <w:i/>
          <w:iCs/>
          <w:u w:val="single"/>
        </w:rPr>
        <w:t>(4)</w:t>
      </w:r>
      <w:r>
        <w:rPr/>
        <w:t xml:space="preserve"> "Utah Performance Assessment System for Students" or "U-PASS" means:</w:t>
        <w:br/>
        <w:t>             60          (a) as determined by the State Board of Education, criterion-referenced achievement</w:t>
        <w:br/>
        <w:t>             61      testing or online computer adaptive testing of students in grades 3 through 12 in basic skills</w:t>
        <w:br/>
        <w:t>             62      courses;</w:t>
        <w:br/>
        <w:t>             63          (b) an online writing assessment in grades 5 and 8;</w:t>
        <w:br/>
        <w:t>             64          (c) [</w:t>
      </w:r>
      <w:r>
        <w:rPr>
          <w:strike/>
        </w:rPr>
        <w:t>a tenth grade basic skills competency test</w:t>
      </w:r>
      <w:r>
        <w:rPr/>
        <w:t xml:space="preserve">] </w:t>
      </w:r>
      <w:r>
        <w:rPr>
          <w:i/>
          <w:iCs/>
          <w:u w:val="single"/>
        </w:rPr>
        <w:t>college readiness assessments</w:t>
      </w:r>
      <w:r>
        <w:rPr/>
        <w:t xml:space="preserve"> as</w:t>
        <w:br/>
        <w:t>             65      detailed in Section 53A-1-611 ;</w:t>
        <w:br/>
        <w:t>             66          (d) the use of student behavior indicators in assessing student performance; and</w:t>
        <w:br/>
        <w:t>             67          (e) testing of students in grade 3 to measure reading grade level.</w:t>
        <w:br/>
        <w:t xml:space="preserve">             68          Section 2. Section </w:t>
      </w:r>
      <w:r>
        <w:rPr>
          <w:b/>
          <w:bCs/>
        </w:rPr>
        <w:t xml:space="preserve">53A-1-603 </w:t>
      </w:r>
      <w:r>
        <w:rPr/>
        <w:t>is amended to read:</w:t>
        <w:br/>
        <w:t>             69          </w:t>
      </w:r>
      <w:r>
        <w:rPr>
          <w:b/>
          <w:bCs/>
        </w:rPr>
        <w:t xml:space="preserve"> 53A-1-603.</w:t>
      </w:r>
      <w:r>
        <w:rPr/>
        <w:t xml:space="preserve"> </w:t>
      </w:r>
      <w:r>
        <w:rPr>
          <w:b/>
          <w:bCs/>
        </w:rPr>
        <w:t>Duties of State Board of Education.</w:t>
      </w:r>
      <w:r>
        <w:rPr/>
        <w:br/>
        <w:t>             70          (1) The State Board of Education shall:</w:t>
        <w:br/>
        <w:t>             71          (a) require each school district and charter school to implement the Utah Performance</w:t>
        <w:br/>
        <w:t>             72      Assessment System for Students, hereafter referred to as U-PASS;</w:t>
        <w:br/>
        <w:t>             73          (b) require the state superintendent of public instruction to submit and recommend</w:t>
        <w:br/>
        <w:t>             74      criterion-referenced achievement tests or online computer adaptive tests, [</w:t>
      </w:r>
      <w:r>
        <w:rPr>
          <w:strike/>
        </w:rPr>
        <w:t>a tenth grade basic</w:t>
      </w:r>
      <w:r>
        <w:rPr/>
        <w:br/>
        <w:t xml:space="preserve">             75      </w:t>
      </w:r>
      <w:r>
        <w:rPr>
          <w:strike/>
        </w:rPr>
        <w:t>skills competency test</w:t>
      </w:r>
      <w:r>
        <w:rPr/>
        <w:t xml:space="preserve">] </w:t>
      </w:r>
      <w:r>
        <w:rPr>
          <w:i/>
          <w:iCs/>
          <w:u w:val="single"/>
        </w:rPr>
        <w:t>college readiness assessments</w:t>
      </w:r>
      <w:r>
        <w:rPr/>
        <w:t>, an online writing assessment for grades</w:t>
        <w:br/>
        <w:t>             76      5 and 8, and a test for students in grade 3 to measure reading grade level to the board for</w:t>
        <w:br/>
        <w:t>             77      approval and adoption and distribution to each school district and charter school by the state</w:t>
        <w:br/>
        <w:t>             78      superintendent;</w:t>
        <w:br/>
        <w:t>             79          (c) develop an assessment method to uniformly measure statewide performance, school</w:t>
        <w:br/>
        <w:t>             80      district performance, and school performance of students in grades 3 through 12 in mastering</w:t>
        <w:br/>
        <w:t>             81      basic skills courses; and</w:t>
        <w:br/>
        <w:t>             82          (d) provide for the state to participate in the National Assessment of Educational</w:t>
        <w:br/>
        <w:t>             83      Progress state-by-state comparison testing program.</w:t>
        <w:br/>
        <w:t>             84          (2) Except as provided in Subsection (3) and Subsection 53A-1-611 [</w:t>
      </w:r>
      <w:r>
        <w:rPr>
          <w:strike/>
        </w:rPr>
        <w:t>(5)</w:t>
      </w:r>
      <w:r>
        <w:rPr/>
        <w:t>]</w:t>
      </w:r>
      <w:r>
        <w:rPr>
          <w:i/>
          <w:iCs/>
          <w:u w:val="single"/>
        </w:rPr>
        <w:t>(3)</w:t>
      </w:r>
      <w:r>
        <w:rPr/>
        <w:t>, under</w:t>
        <w:br/>
        <w:t>             85      U-PASS, the State Board of Education shall annually require each school district and chart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      </w:t>
      </w:r>
      <w:r>
        <w:rPr/>
        <w:t>86      school, as applicable, to administer:</w:t>
        <w:br/>
        <w:t>             87          (a) as determined by the State Board of Education, statewide criterion-referenced tests</w:t>
        <w:br/>
        <w:t>             88      or online computer adaptive tests in grades 3 through 12 and courses in basic skill areas of the</w:t>
        <w:br/>
        <w:t>             89      core curriculum;</w:t>
        <w:br/>
        <w:t>             90          (b) an online writing assessment to all students in grades 5 and 8;</w:t>
        <w:br/>
        <w:t>             91          (c) [</w:t>
      </w:r>
      <w:r>
        <w:rPr>
          <w:strike/>
        </w:rPr>
        <w:t>a tenth grade basic skills competency test</w:t>
      </w:r>
      <w:r>
        <w:rPr/>
        <w:t xml:space="preserve">] </w:t>
      </w:r>
      <w:r>
        <w:rPr>
          <w:i/>
          <w:iCs/>
          <w:u w:val="single"/>
        </w:rPr>
        <w:t>college readiness assessments</w:t>
      </w:r>
      <w:r>
        <w:rPr/>
        <w:t xml:space="preserve"> as</w:t>
        <w:br/>
        <w:t>             92      detailed in Section 53A-1-611 ; and</w:t>
        <w:br/>
        <w:t>             93          (d) a test to all students in grade 3 to measure reading grade level.</w:t>
        <w:br/>
        <w:t>             94          (3) Beginning with the 2014-15 school year, the State Board of Education shall</w:t>
        <w:br/>
        <w:t>             95      annually require each school district and charter school, as applicable, to administer a computer</w:t>
        <w:br/>
        <w:t>             96      adaptive assessment system that is:</w:t>
        <w:br/>
        <w:t>             97          (a) adopted by the State Board of Education; and</w:t>
        <w:br/>
        <w:t>             98          (b) aligned to Utah's common core.</w:t>
        <w:br/>
        <w:t>             99          (4) The board shall adopt rules for the conduct and administration of U-PASS to</w:t>
        <w:br/>
        <w:t>             100      include the following:</w:t>
        <w:br/>
        <w:t>             101          (a) the computation of student performance based on information that is disaggregated</w:t>
        <w:br/>
        <w:t>             102      with respect to race, ethnicity, gender, limited English proficiency, and those students who</w:t>
        <w:br/>
        <w:t>             103      qualify for free or reduced price school lunch;</w:t>
        <w:br/>
        <w:t>             104          (b) security features to maintain the integrity of the system, which could include</w:t>
        <w:br/>
        <w:t>             105      statewide uniform testing dates, multiple test forms, and test administration protocols;</w:t>
        <w:br/>
        <w:t>             106          (c) the exemption of student test scores, by exemption category, such as limited</w:t>
        <w:br/>
        <w:t>             107      English proficiency, mobility, and students with disabilities, with the percent or number of</w:t>
        <w:br/>
        <w:t>             108      student test scores exempted being publically reported at a district level;</w:t>
        <w:br/>
        <w:t>             109          (d) compiling of criterion-referenced, online computer adaptive, and online writing test</w:t>
        <w:br/>
        <w:t>             110      scores and test score averages at the classroom level to allow for:</w:t>
        <w:br/>
        <w:t>             111          (i) an annual review of those scores by parents of students and professional and other</w:t>
        <w:br/>
        <w:t>             112      appropriate staff at the classroom level at the earliest point in time;</w:t>
        <w:br/>
        <w:t>             113          (ii) the assessment of year-to-year student progress in specific classes, courses, a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             </w:t>
      </w:r>
      <w:r>
        <w:rPr/>
        <w:t>114      subjects;</w:t>
        <w:br/>
        <w:t>             115          (iii) a teacher to review, prior to the beginning of a new school year, test scores from</w:t>
        <w:br/>
        <w:t>             116      the previous school year of students who have been assigned to the teacher's class for the new</w:t>
        <w:br/>
        <w:t>             117      school year;</w:t>
        <w:br/>
        <w:t>             118          (e) allowing a school district or charter school to have its tests administered and scored</w:t>
        <w:br/>
        <w:t>             119      electronically to accelerate the review of test scores and their usefulness to parents and</w:t>
        <w:br/>
        <w:t>             120      educators under Subsection (4)(d), without violating the integrity of U-PASS; and</w:t>
        <w:br/>
      </w:r>
      <w:r>
        <w:rPr>
          <w:rFonts w:cs="CourierNewPSMT" w:ascii="CourierNewPSMT" w:hAnsi="CourierNewPSMT"/>
          <w:color w:val="FF0000"/>
        </w:rPr>
        <w:t>135 (ii) A teacher shall consider students’ summative</w:t>
      </w:r>
    </w:p>
    <w:p>
      <w:pPr>
        <w:pStyle w:val="Normal"/>
        <w:autoSpaceDE w:val="false"/>
        <w:rPr>
          <w:rFonts w:ascii="CourierNewPSMT" w:hAnsi="CourierNewPSMT" w:cs="CourierNewPSMT"/>
          <w:color w:val="FF0000"/>
        </w:rPr>
      </w:pPr>
      <w:r>
        <w:rPr>
          <w:rFonts w:cs="CourierNewPSMT" w:ascii="CourierNewPSMT" w:hAnsi="CourierNewPSMT"/>
          <w:color w:val="FF0000"/>
        </w:rPr>
        <w:t>136 adaptive assessments in determining students’ academic grades</w:t>
      </w:r>
    </w:p>
    <w:p>
      <w:pPr>
        <w:pStyle w:val="Normal"/>
        <w:autoSpaceDE w:val="false"/>
        <w:rPr>
          <w:rFonts w:ascii="CourierNewPSMT" w:hAnsi="CourierNewPSMT" w:cs="CourierNewPSMT"/>
          <w:color w:val="FF0000"/>
        </w:rPr>
      </w:pPr>
      <w:r>
        <w:rPr>
          <w:rFonts w:cs="CourierNewPSMT" w:ascii="CourierNewPSMT" w:hAnsi="CourierNewPSMT"/>
          <w:color w:val="FF0000"/>
        </w:rPr>
        <w:t>137 for the appropriate courses and students’ advancement to the</w:t>
      </w:r>
    </w:p>
    <w:p>
      <w:pPr>
        <w:pStyle w:val="Normal"/>
        <w:rPr/>
      </w:pPr>
      <w:r>
        <w:rPr>
          <w:rFonts w:cs="CourierNewPSMT" w:ascii="CourierNewPSMT" w:hAnsi="CourierNewPSMT"/>
          <w:color w:val="FF0000"/>
        </w:rPr>
        <w:t>138 next grade level.</w:t>
      </w:r>
      <w:r>
        <w:rPr>
          <w:color w:val="FF0000"/>
        </w:rPr>
        <w:t>           </w:t>
      </w:r>
    </w:p>
    <w:p>
      <w:pPr>
        <w:pStyle w:val="Normal"/>
        <w:autoSpaceDE w:val="false"/>
        <w:rPr/>
      </w:pPr>
      <w:r>
        <w:rPr/>
        <w:t xml:space="preserve">  </w:t>
      </w:r>
      <w:r>
        <w:rPr/>
        <w:t>121          (f) providing that[</w:t>
      </w:r>
      <w:r>
        <w:rPr>
          <w:strike/>
        </w:rPr>
        <w:t>: (i)</w:t>
      </w:r>
      <w:r>
        <w:rPr/>
        <w:t>] scores on the tests and assessments required under Subsection</w:t>
        <w:br/>
        <w:t>             122      (2)(a) and Subsection (3) shall be considered in determining a student's academic grade for the</w:t>
        <w:br/>
        <w:t>             123      appropriate course and whether a student shall advance to the next grade level[</w:t>
      </w:r>
      <w:r>
        <w:rPr>
          <w:strike/>
        </w:rPr>
        <w:t>; and</w:t>
      </w:r>
      <w:r>
        <w:rPr/>
        <w:t>]</w:t>
      </w:r>
      <w:r>
        <w:rPr>
          <w:i/>
          <w:iCs/>
          <w:u w:val="single"/>
        </w:rPr>
        <w:t>.</w:t>
      </w:r>
      <w:r>
        <w:rPr/>
        <w:br/>
        <w:t>             124          [</w:t>
      </w:r>
      <w:r>
        <w:rPr>
          <w:strike/>
        </w:rPr>
        <w:t>(ii) except as provided in Subsection 53A-1-611 (5), the student's score on the tenth</w:t>
      </w:r>
      <w:r>
        <w:rPr/>
        <w:br/>
        <w:t xml:space="preserve">             125      </w:t>
      </w:r>
      <w:r>
        <w:rPr>
          <w:strike/>
        </w:rPr>
        <w:t>grade basic skills competency test shall be recorded on the student's transcript of credits.</w:t>
      </w:r>
      <w:r>
        <w:rPr/>
        <w:t>]</w:t>
        <w:br/>
        <w:t>             126          [</w:t>
      </w:r>
      <w:r>
        <w:rPr>
          <w:strike/>
        </w:rPr>
        <w:t>(5) The State Board of Education shall consider administering the basic skills</w:t>
      </w:r>
      <w:r>
        <w:rPr/>
        <w:br/>
        <w:t xml:space="preserve">             127      </w:t>
      </w:r>
      <w:r>
        <w:rPr>
          <w:strike/>
        </w:rPr>
        <w:t>competency test on a Saturday to preserve instructional time.</w:t>
      </w:r>
      <w:r>
        <w:rPr/>
        <w:t>]</w:t>
        <w:br/>
        <w:t>             128          [</w:t>
      </w:r>
      <w:r>
        <w:rPr>
          <w:strike/>
        </w:rPr>
        <w:t>(6)</w:t>
      </w:r>
      <w:r>
        <w:rPr/>
        <w:t xml:space="preserve">] </w:t>
      </w:r>
      <w:r>
        <w:rPr>
          <w:i/>
          <w:iCs/>
          <w:u w:val="single"/>
        </w:rPr>
        <w:t>(5)</w:t>
      </w:r>
      <w:r>
        <w:rPr/>
        <w:t xml:space="preserve"> (a) A school district or charter school, as applicable, is encouraged to</w:t>
        <w:br/>
        <w:t>             129      administer an online writing assessment to students in grade 11.</w:t>
        <w:br/>
        <w:t>             130          (b) The State Board of Education may award a grant to a school district or charter</w:t>
        <w:br/>
        <w:t>             131      school to pay for an online writing assessment and instruction program that may be used to</w:t>
        <w:br/>
        <w:t>             132      assess the writing of students in grade 11.</w:t>
        <w:br/>
        <w:t>            </w:t>
      </w:r>
      <w:r>
        <w:rPr>
          <w:rFonts w:cs="CourierNewPSMT" w:ascii="CourierNewPSMT" w:hAnsi="CourierNewPSMT"/>
          <w:color w:val="FF0000"/>
        </w:rPr>
        <w:t>145 C. The Board shall provide information and applications:</w:t>
      </w:r>
    </w:p>
    <w:p>
      <w:pPr>
        <w:pStyle w:val="Normal"/>
        <w:autoSpaceDE w:val="false"/>
        <w:rPr>
          <w:rFonts w:ascii="CourierNewPSMT" w:hAnsi="CourierNewPSMT" w:cs="CourierNewPSMT"/>
          <w:color w:val="FF0000"/>
        </w:rPr>
      </w:pPr>
      <w:r>
        <w:rPr>
          <w:rFonts w:cs="CourierNewPSMT" w:ascii="CourierNewPSMT" w:hAnsi="CourierNewPSMT"/>
          <w:color w:val="FF0000"/>
        </w:rPr>
        <w:t>146 (1) establishing procedures for applying for and awarding</w:t>
      </w:r>
    </w:p>
    <w:p>
      <w:pPr>
        <w:pStyle w:val="Normal"/>
        <w:autoSpaceDE w:val="false"/>
        <w:rPr>
          <w:rFonts w:ascii="CourierNewPSMT" w:hAnsi="CourierNewPSMT" w:cs="CourierNewPSMT"/>
          <w:color w:val="FF0000"/>
        </w:rPr>
      </w:pPr>
      <w:r>
        <w:rPr>
          <w:rFonts w:cs="CourierNewPSMT" w:ascii="CourierNewPSMT" w:hAnsi="CourierNewPSMT"/>
          <w:color w:val="FF0000"/>
        </w:rPr>
        <w:t>147 funding for computer adaptive assessment technology;</w:t>
      </w:r>
    </w:p>
    <w:p>
      <w:pPr>
        <w:pStyle w:val="Normal"/>
        <w:autoSpaceDE w:val="false"/>
        <w:rPr>
          <w:rFonts w:ascii="CourierNewPSMT" w:hAnsi="CourierNewPSMT" w:cs="CourierNewPSMT"/>
          <w:color w:val="FF0000"/>
        </w:rPr>
      </w:pPr>
      <w:r>
        <w:rPr>
          <w:rFonts w:cs="CourierNewPSMT" w:ascii="CourierNewPSMT" w:hAnsi="CourierNewPSMT"/>
          <w:color w:val="FF0000"/>
        </w:rPr>
        <w:t>148 (2) specifying how funds for computer adaptive assessment</w:t>
      </w:r>
    </w:p>
    <w:p>
      <w:pPr>
        <w:pStyle w:val="Normal"/>
        <w:autoSpaceDE w:val="false"/>
        <w:rPr>
          <w:rFonts w:ascii="CourierNewPSMT" w:hAnsi="CourierNewPSMT" w:cs="CourierNewPSMT"/>
          <w:color w:val="FF0000"/>
        </w:rPr>
      </w:pPr>
      <w:r>
        <w:rPr>
          <w:rFonts w:cs="CourierNewPSMT" w:ascii="CourierNewPSMT" w:hAnsi="CourierNewPSMT"/>
          <w:color w:val="FF0000"/>
        </w:rPr>
        <w:t>149 technology shall be allocated among LEAs that qualify to</w:t>
      </w:r>
    </w:p>
    <w:p>
      <w:pPr>
        <w:pStyle w:val="Normal"/>
        <w:autoSpaceDE w:val="false"/>
        <w:rPr>
          <w:rFonts w:ascii="CourierNewPSMT" w:hAnsi="CourierNewPSMT" w:cs="CourierNewPSMT"/>
          <w:color w:val="FF0000"/>
        </w:rPr>
      </w:pPr>
      <w:r>
        <w:rPr>
          <w:rFonts w:cs="CourierNewPSMT" w:ascii="CourierNewPSMT" w:hAnsi="CourierNewPSMT"/>
          <w:color w:val="FF0000"/>
        </w:rPr>
        <w:t>150 receive the funding; and</w:t>
      </w:r>
    </w:p>
    <w:p>
      <w:pPr>
        <w:pStyle w:val="Normal"/>
        <w:autoSpaceDE w:val="false"/>
        <w:rPr>
          <w:rFonts w:ascii="CourierNewPSMT" w:hAnsi="CourierNewPSMT" w:cs="CourierNewPSMT"/>
          <w:color w:val="FF0000"/>
        </w:rPr>
      </w:pPr>
      <w:r>
        <w:rPr>
          <w:rFonts w:cs="CourierNewPSMT" w:ascii="CourierNewPSMT" w:hAnsi="CourierNewPSMT"/>
          <w:color w:val="FF0000"/>
        </w:rPr>
        <w:t>151 (3) requiring reporting of the expenditure of funds</w:t>
      </w:r>
    </w:p>
    <w:p>
      <w:pPr>
        <w:pStyle w:val="Normal"/>
        <w:autoSpaceDE w:val="false"/>
        <w:rPr>
          <w:rFonts w:ascii="CourierNewPSMT" w:hAnsi="CourierNewPSMT" w:cs="CourierNewPSMT"/>
          <w:color w:val="FF0000"/>
        </w:rPr>
      </w:pPr>
      <w:r>
        <w:rPr>
          <w:rFonts w:cs="CourierNewPSMT" w:ascii="CourierNewPSMT" w:hAnsi="CourierNewPSMT"/>
          <w:color w:val="FF0000"/>
        </w:rPr>
        <w:t>152 awarded for computer adaptive assessment technology and</w:t>
      </w:r>
    </w:p>
    <w:p>
      <w:pPr>
        <w:pStyle w:val="Normal"/>
        <w:autoSpaceDE w:val="false"/>
        <w:rPr>
          <w:rFonts w:ascii="CourierNewPSMT" w:hAnsi="CourierNewPSMT" w:cs="CourierNewPSMT"/>
          <w:color w:val="FF0000"/>
        </w:rPr>
      </w:pPr>
      <w:r>
        <w:rPr>
          <w:rFonts w:cs="CourierNewPSMT" w:ascii="CourierNewPSMT" w:hAnsi="CourierNewPSMT"/>
          <w:color w:val="FF0000"/>
        </w:rPr>
        <w:t>153 evidence that the funds were used to implement computer</w:t>
      </w:r>
    </w:p>
    <w:p>
      <w:pPr>
        <w:pStyle w:val="Normal"/>
        <w:rPr>
          <w:color w:val="FF0000"/>
        </w:rPr>
      </w:pPr>
      <w:r>
        <w:rPr>
          <w:rFonts w:cs="CourierNewPSMT" w:ascii="CourierNewPSMT" w:hAnsi="CourierNewPSMT"/>
          <w:color w:val="FF0000"/>
        </w:rPr>
        <w:t>154 adaptive assessments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33          [</w:t>
      </w:r>
      <w:r>
        <w:rPr>
          <w:strike/>
        </w:rPr>
        <w:t>(7)</w:t>
      </w:r>
      <w:r>
        <w:rPr/>
        <w:t xml:space="preserve">] </w:t>
      </w:r>
      <w:r>
        <w:rPr>
          <w:i/>
          <w:iCs/>
          <w:u w:val="single"/>
        </w:rPr>
        <w:t>(6)</w:t>
      </w:r>
      <w:r>
        <w:rPr/>
        <w:t xml:space="preserve"> The State Board of Education shall make rules:</w:t>
        <w:br/>
        <w:t>             134          (a) establishing procedures for applying for and awarding money for computer adaptive</w:t>
        <w:br/>
        <w:t>             135      tests;</w:t>
        <w:br/>
        <w:t>             136          (b) specifying how money for computer adaptive tests shall be allocated among school</w:t>
        <w:br/>
        <w:t>             137      districts and charter schools that qualify to receive the money; and</w:t>
        <w:br/>
        <w:t>             138          (c) requiring reporting of the expenditure of money awarded for computer adaptive</w:t>
        <w:br/>
        <w:t>             139      testing and evidence that the money was used to implement computer adaptive testing.</w:t>
        <w:br/>
      </w:r>
      <w:r>
        <w:rPr>
          <w:rFonts w:cs="CourierNewPSMT" w:ascii="CourierNewPSMT" w:hAnsi="CourierNewPSMT"/>
          <w:color w:val="FF0000"/>
        </w:rPr>
        <w:t>164 (2) the parent makes a written request consistent with</w:t>
      </w:r>
    </w:p>
    <w:p>
      <w:pPr>
        <w:pStyle w:val="Normal"/>
        <w:autoSpaceDE w:val="false"/>
        <w:rPr>
          <w:rFonts w:ascii="CourierNewPSMT" w:hAnsi="CourierNewPSMT" w:cs="CourierNewPSMT"/>
          <w:color w:val="FF0000"/>
        </w:rPr>
      </w:pPr>
      <w:r>
        <w:rPr>
          <w:rFonts w:cs="CourierNewPSMT" w:ascii="CourierNewPSMT" w:hAnsi="CourierNewPSMT"/>
          <w:color w:val="FF0000"/>
        </w:rPr>
        <w:t>165 LEA administrative timelines and procedures that the parent’s</w:t>
      </w:r>
    </w:p>
    <w:p>
      <w:pPr>
        <w:pStyle w:val="Normal"/>
        <w:autoSpaceDE w:val="false"/>
        <w:rPr>
          <w:rFonts w:ascii="CourierNewPSMT" w:hAnsi="CourierNewPSMT" w:cs="CourierNewPSMT"/>
          <w:color w:val="FF0000"/>
        </w:rPr>
      </w:pPr>
      <w:r>
        <w:rPr>
          <w:rFonts w:cs="CourierNewPSMT" w:ascii="CourierNewPSMT" w:hAnsi="CourierNewPSMT"/>
          <w:color w:val="FF0000"/>
        </w:rPr>
        <w:t>166 student not be tested. Students not tested due to parent</w:t>
      </w:r>
    </w:p>
    <w:p>
      <w:pPr>
        <w:pStyle w:val="Normal"/>
        <w:autoSpaceDE w:val="false"/>
        <w:rPr>
          <w:rFonts w:ascii="CourierNewPSMT" w:hAnsi="CourierNewPSMT" w:cs="CourierNewPSMT"/>
          <w:color w:val="FF0000"/>
        </w:rPr>
      </w:pPr>
      <w:r>
        <w:rPr>
          <w:rFonts w:cs="CourierNewPSMT" w:ascii="CourierNewPSMT" w:hAnsi="CourierNewPSMT"/>
          <w:color w:val="FF0000"/>
        </w:rPr>
        <w:t>167 request shall receive a non-proficient score which shall be</w:t>
      </w:r>
    </w:p>
    <w:p>
      <w:pPr>
        <w:pStyle w:val="Normal"/>
        <w:rPr/>
      </w:pPr>
      <w:r>
        <w:rPr>
          <w:rFonts w:cs="CourierNewPSMT" w:ascii="CourierNewPSMT" w:hAnsi="CourierNewPSMT"/>
          <w:color w:val="FF0000"/>
        </w:rPr>
        <w:t>168 used in school accountability calculations</w:t>
      </w:r>
      <w:r>
        <w:rPr>
          <w:color w:val="FF0000"/>
        </w:rPr>
        <w:t>           </w:t>
      </w:r>
    </w:p>
    <w:p>
      <w:pPr>
        <w:pStyle w:val="Normal"/>
        <w:rPr/>
      </w:pPr>
      <w:r>
        <w:rPr/>
        <w:t xml:space="preserve">  </w:t>
      </w:r>
      <w:r>
        <w:rPr>
          <w:color w:val="0000FF"/>
        </w:rPr>
        <w:t>140          [</w:t>
      </w:r>
      <w:r>
        <w:rPr>
          <w:strike/>
          <w:color w:val="0000FF"/>
        </w:rPr>
        <w:t>(8)</w:t>
      </w:r>
      <w:r>
        <w:rPr>
          <w:color w:val="0000FF"/>
        </w:rPr>
        <w:t xml:space="preserve">] </w:t>
      </w:r>
      <w:r>
        <w:rPr>
          <w:i/>
          <w:iCs/>
          <w:color w:val="0000FF"/>
          <w:u w:val="single"/>
        </w:rPr>
        <w:t>(7)</w:t>
      </w:r>
      <w:r>
        <w:rPr>
          <w:color w:val="0000FF"/>
        </w:rPr>
        <w:t xml:space="preserve"> The State Board of Education shall assure that computer adaptive tests are</w:t>
        <w:br/>
        <w:t>             141      administered in compliance with the requirements of Chapter 13, Part 3, Utah Family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      </w:t>
      </w:r>
      <w:r>
        <w:rPr/>
        <w:t>142      Educational Rights and Privacy Act.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7792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Title 53A</w:t>
              </w:r>
            </w:hyperlink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ate System of Public Education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</w:rPr>
                <w:t>Chapter 13</w:t>
              </w:r>
            </w:hyperlink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rriculum in the Public Schools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ction 101.2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aivers of participation.</w:t>
            </w:r>
          </w:p>
        </w:tc>
      </w:tr>
      <w:tr>
        <w:trPr/>
        <w:tc>
          <w:tcPr>
            <w:tcW w:w="1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3A-13-101.2.</w:t>
            </w:r>
            <w:r>
              <w:rPr/>
              <w:t xml:space="preserve">   </w:t>
            </w:r>
            <w:r>
              <w:rPr>
                <w:b/>
                <w:bCs/>
              </w:rPr>
              <w:t>Waivers of participation.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/>
              <w:t>(1) If a parent with legal custody or other legal guardian of a student, or a secondary student, determines that the student's participation in a portion of the curriculum or in an activity would require the student to affirm or deny a religious belief or right of conscience, or engage or refrain from engaging in a practice forbidden or required in the exercise of a religious right or right of conscience, the parent, guardian, or student may request: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/>
              <w:t>(a) a waiver of the requirement to participate; or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/>
              <w:t>(b) a reasonable alternative that requires reasonably equivalent performance by the student of the secular objectives of the curriculum or activity in question.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/>
              <w:t>(2) The school shall promptly notify a student's parent or guardian if the student makes a request under Subsection (1).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/>
              <w:t>(3) If a request is made under Subsection (1), the school shall: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/>
              <w:t>(a) waive the participation requirement;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/>
              <w:t>(b) provide a reasonable alternative to the requirement; or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/>
              <w:t>(c) notify the requesting party that participation is required.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/>
              <w:t xml:space="preserve">(4) The school shall ensure that the provisions of Subsection </w:t>
            </w:r>
            <w:hyperlink r:id="rId4">
              <w:r>
                <w:rPr>
                  <w:rStyle w:val="InternetLink"/>
                  <w:b/>
                  <w:bCs/>
                </w:rPr>
                <w:t>53A-13-101.3</w:t>
              </w:r>
            </w:hyperlink>
            <w:r>
              <w:rPr/>
              <w:t>(3) are met in connection with any required participation under Subsection (3)(c).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/>
              <w:t>(5) A student's academic or citizenship performance may not be penalized by school officials for the exercise of a religious right or right of conscience in accordance with the provisions of this s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Amended by Chapter 114, 2007 General Session</w:t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/>
        <w:t>             143          [</w:t>
      </w:r>
      <w:r>
        <w:rPr>
          <w:strike/>
        </w:rPr>
        <w:t>(9)</w:t>
      </w:r>
      <w:r>
        <w:rPr/>
        <w:t xml:space="preserve">] </w:t>
      </w:r>
      <w:r>
        <w:rPr>
          <w:i/>
          <w:iCs/>
          <w:u w:val="single"/>
        </w:rPr>
        <w:t>(8)</w:t>
      </w:r>
      <w:r>
        <w:rPr/>
        <w:t xml:space="preserve"> (a) The State Board of Education shall establish a committee consisting of 15</w:t>
        <w:br/>
        <w:t>             144      parents of Utah public education students to review all computer adaptive test questions.</w:t>
        <w:br/>
        <w:t>             145          (b) The committee established in Subsection [</w:t>
      </w:r>
      <w:r>
        <w:rPr>
          <w:strike/>
        </w:rPr>
        <w:t>(9)</w:t>
      </w:r>
      <w:r>
        <w:rPr/>
        <w:t xml:space="preserve">] </w:t>
      </w:r>
      <w:r>
        <w:rPr>
          <w:i/>
          <w:iCs/>
          <w:u w:val="single"/>
        </w:rPr>
        <w:t>(8)</w:t>
      </w:r>
      <w:r>
        <w:rPr/>
        <w:t>(a) shall include the following</w:t>
        <w:br/>
        <w:t>             146      parent members:</w:t>
        <w:br/>
        <w:t>             147          (i) five members appointed by the chair of the State Board of Education;</w:t>
        <w:br/>
        <w:t>             148          (ii) five members appointed by the speaker of the House of Representatives; and</w:t>
        <w:br/>
        <w:t>             149          (iii) five members appointed by the president of the Senate.</w:t>
        <w:br/>
        <w:t>             150          (c) The State Board of Education shall provide staff support to the parent committee.</w:t>
        <w:br/>
        <w:t>             151          (d) The term of office of each member appointed in Subsection [</w:t>
      </w:r>
      <w:r>
        <w:rPr>
          <w:strike/>
        </w:rPr>
        <w:t>(9)</w:t>
      </w:r>
      <w:r>
        <w:rPr/>
        <w:t xml:space="preserve">] </w:t>
      </w:r>
      <w:r>
        <w:rPr>
          <w:i/>
          <w:iCs/>
          <w:u w:val="single"/>
        </w:rPr>
        <w:t>(8)</w:t>
      </w:r>
      <w:r>
        <w:rPr/>
        <w:t>(b) is four</w:t>
        <w:br/>
        <w:t>             152      years.</w:t>
        <w:br/>
        <w:t>             153          (e) The chair of the State Board of Education, the speaker of the House of</w:t>
        <w:br/>
        <w:t>             154      Representatives, and the president of the Senate shall adjust the length of terms to stagger the</w:t>
        <w:br/>
        <w:t>             155      terms of committee members so that approximately 1/2 of the committee members are</w:t>
        <w:br/>
        <w:t>             156      appointed every two years.</w:t>
        <w:br/>
        <w:t>             157          (f) No member may receive compensation or benefits for the member's service on the</w:t>
        <w:br/>
        <w:t>             158      committee.</w:t>
        <w:br/>
        <w:t>             159          [</w:t>
      </w:r>
      <w:r>
        <w:rPr>
          <w:strike/>
        </w:rPr>
        <w:t>(10)</w:t>
      </w:r>
      <w:r>
        <w:rPr/>
        <w:t xml:space="preserve">] </w:t>
      </w:r>
      <w:r>
        <w:rPr>
          <w:i/>
          <w:iCs/>
          <w:u w:val="single"/>
        </w:rPr>
        <w:t>(9)</w:t>
      </w:r>
      <w:r>
        <w:rPr/>
        <w:t xml:space="preserve"> (a) School districts and charter schools shall require each licensed employee</w:t>
        <w:br/>
        <w:t>             160      to complete two hours of professional development on youth suicide prevention within their</w:t>
        <w:br/>
        <w:t>             161      license cycle in accordance with Section 53A-6-104 .</w:t>
        <w:br/>
        <w:t>             162          (b) The State Board of Education shall develop or adopt sample materials to be used by</w:t>
        <w:br/>
        <w:t>             163      a school district or charter school for professional development training on youth suicide</w:t>
        <w:br/>
        <w:t>             164      prevention.</w:t>
        <w:br/>
        <w:t>             165          (c) The training required by this Subsection [</w:t>
      </w:r>
      <w:r>
        <w:rPr>
          <w:strike/>
        </w:rPr>
        <w:t>(10)</w:t>
      </w:r>
      <w:r>
        <w:rPr/>
        <w:t xml:space="preserve">] </w:t>
      </w:r>
      <w:r>
        <w:rPr>
          <w:i/>
          <w:iCs/>
          <w:u w:val="single"/>
        </w:rPr>
        <w:t>(9)</w:t>
      </w:r>
      <w:r>
        <w:rPr/>
        <w:t xml:space="preserve"> shall be incorporated into</w:t>
        <w:br/>
        <w:t>             166      professional development training required by rule in accordance with Section 53A-6-104 .</w:t>
        <w:br/>
        <w:t xml:space="preserve">             167          Section 3. Section </w:t>
      </w:r>
      <w:r>
        <w:rPr>
          <w:b/>
          <w:bCs/>
        </w:rPr>
        <w:t xml:space="preserve">53A-1-604 </w:t>
      </w:r>
      <w:r>
        <w:rPr/>
        <w:t>is amended to read:</w:t>
        <w:br/>
        <w:t>             168          </w:t>
      </w:r>
      <w:r>
        <w:rPr>
          <w:b/>
          <w:bCs/>
        </w:rPr>
        <w:t xml:space="preserve"> 53A-1-604.</w:t>
      </w:r>
      <w:r>
        <w:rPr/>
        <w:t xml:space="preserve"> </w:t>
      </w:r>
      <w:r>
        <w:rPr>
          <w:b/>
          <w:bCs/>
        </w:rPr>
        <w:t>Test development, publication, and administration.</w:t>
      </w:r>
      <w:r>
        <w:rPr/>
        <w:br/>
        <w:t>             169          (1) The State Board of Education shall develop, publish, and administ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      </w:t>
      </w:r>
      <w:r>
        <w:rPr/>
        <w:t>170      criterion-referenced tests [</w:t>
      </w:r>
      <w:r>
        <w:rPr>
          <w:strike/>
        </w:rPr>
        <w:t>and a tenth grade basic skills competency test</w:t>
      </w:r>
      <w:r>
        <w:rPr/>
        <w:t>].</w:t>
        <w:br/>
        <w:t>             171          (2) The board may use the expert services of any person in the public or private sector</w:t>
        <w:br/>
        <w:t>             172      in:</w:t>
        <w:br/>
        <w:t>             173          (a) evaluating current tests and assessment programs; or</w:t>
        <w:br/>
        <w:t>             174          (b) developing, publishing, and administering new tests.</w:t>
        <w:br/>
        <w:t xml:space="preserve">             175          Section 4. Section </w:t>
      </w:r>
      <w:r>
        <w:rPr>
          <w:b/>
          <w:bCs/>
        </w:rPr>
        <w:t xml:space="preserve">53A-1-609 </w:t>
      </w:r>
      <w:r>
        <w:rPr/>
        <w:t>is amended to read:</w:t>
        <w:br/>
      </w:r>
      <w:r>
        <w:rPr>
          <w:color w:val="FF0000"/>
        </w:rPr>
        <w:t>             176          </w:t>
      </w:r>
      <w:r>
        <w:rPr>
          <w:b/>
          <w:bCs/>
          <w:color w:val="FF0000"/>
        </w:rPr>
        <w:t xml:space="preserve"> 53A-1-609.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Construction of part.</w:t>
      </w:r>
      <w:r>
        <w:rPr>
          <w:color w:val="FF0000"/>
        </w:rPr>
        <w:br/>
        <w:t>             177          [</w:t>
      </w:r>
      <w:r>
        <w:rPr>
          <w:strike/>
          <w:color w:val="FF0000"/>
        </w:rPr>
        <w:t>Except as otherwise provided in Section 53A-1-611 , nothing</w:t>
      </w:r>
      <w:r>
        <w:rPr>
          <w:color w:val="FF0000"/>
        </w:rPr>
        <w:t xml:space="preserve">] </w:t>
      </w:r>
      <w:r>
        <w:rPr>
          <w:i/>
          <w:iCs/>
          <w:color w:val="FF0000"/>
          <w:u w:val="single"/>
        </w:rPr>
        <w:t>Nothing</w:t>
      </w:r>
      <w:r>
        <w:rPr>
          <w:color w:val="FF0000"/>
        </w:rPr>
        <w:t xml:space="preserve"> in this part shall</w:t>
        <w:br/>
        <w:t>             178      be construed to mean or represented to require that graduation from a high school or promotion</w:t>
        <w:br/>
        <w:t>             179      to another grade is in any way dependent upon successful performance of any test administered</w:t>
        <w:br/>
        <w:t>             180      as a part of the testing program established under this part.</w:t>
        <w:br/>
      </w:r>
      <w:r>
        <w:rPr/>
        <w:t xml:space="preserve">             181          Section 5. Section </w:t>
      </w:r>
      <w:r>
        <w:rPr>
          <w:b/>
          <w:bCs/>
        </w:rPr>
        <w:t xml:space="preserve">53A-1-611 </w:t>
      </w:r>
      <w:r>
        <w:rPr/>
        <w:t>is amended to read:</w:t>
        <w:br/>
        <w:t>             182          </w:t>
      </w:r>
      <w:r>
        <w:rPr>
          <w:b/>
          <w:bCs/>
        </w:rPr>
        <w:t xml:space="preserve"> 53A-1-611.</w:t>
      </w:r>
      <w:r>
        <w:rPr/>
        <w:t xml:space="preserve"> </w:t>
      </w:r>
      <w:r>
        <w:rPr>
          <w:b/>
          <w:bCs/>
        </w:rPr>
        <w:t>College readiness assessments.</w:t>
      </w:r>
      <w:r>
        <w:rPr/>
        <w:br/>
        <w:t>             183          (1) The Legislature recognizes the need for the State Board of Education to develop</w:t>
        <w:br/>
        <w:t>             184      and implement standards and assessment processes to ensure that student progress is measured</w:t>
        <w:br/>
        <w:t>             185      and that school boards and school personnel are accountable.</w:t>
        <w:br/>
        <w:t>             186          (2) [</w:t>
      </w:r>
      <w:r>
        <w:rPr>
          <w:strike/>
        </w:rPr>
        <w:t>(a)</w:t>
      </w:r>
      <w:r>
        <w:rPr/>
        <w:t>] In addition to its responsibilities under Sections 53A-1-603 through</w:t>
        <w:br/>
        <w:t>             187      53A-1-605 , the State Board of Education[</w:t>
      </w:r>
      <w:r>
        <w:rPr>
          <w:strike/>
        </w:rPr>
        <w:t>, through the state superintendent of public</w:t>
      </w:r>
      <w:r>
        <w:rPr/>
        <w:br/>
        <w:t xml:space="preserve">             188      </w:t>
      </w:r>
      <w:r>
        <w:rPr>
          <w:strike/>
        </w:rPr>
        <w:t>instruction, shall design a basic skills competency test to be administered in the tenth grade.</w:t>
      </w:r>
      <w:r>
        <w:rPr/>
        <w:t>]</w:t>
        <w:br/>
        <w:t xml:space="preserve">             189      </w:t>
      </w:r>
      <w:r>
        <w:rPr>
          <w:i/>
          <w:iCs/>
          <w:u w:val="single"/>
        </w:rPr>
        <w:t>shall:</w:t>
      </w:r>
      <w:r>
        <w:rPr/>
        <w:br/>
        <w:t>             190          </w:t>
      </w:r>
      <w:r>
        <w:rPr>
          <w:i/>
          <w:iCs/>
          <w:u w:val="single"/>
        </w:rPr>
        <w:t>(a) adopt college readiness assessments for secondary students; and</w:t>
      </w:r>
      <w:r>
        <w:rPr/>
        <w:br/>
        <w:t>             191          </w:t>
      </w:r>
      <w:r>
        <w:rPr>
          <w:i/>
          <w:iCs/>
          <w:u w:val="single"/>
        </w:rPr>
        <w:t>(b) require school districts and charter schools to administer the college readiness</w:t>
      </w:r>
      <w:r>
        <w:rPr/>
        <w:br/>
        <w:t xml:space="preserve">             192      </w:t>
      </w:r>
      <w:r>
        <w:rPr>
          <w:i/>
          <w:iCs/>
          <w:u w:val="single"/>
        </w:rPr>
        <w:t>assessments adopted by the State Board of Education beginning with the 2013-14 school year.</w:t>
      </w:r>
      <w:r>
        <w:rPr/>
        <w:br/>
        <w:t>             193          </w:t>
      </w:r>
      <w:r>
        <w:rPr>
          <w:i/>
          <w:iCs/>
          <w:u w:val="single"/>
        </w:rPr>
        <w:t>(3) The college readiness assessments adopted by the State Board of Education:</w:t>
      </w:r>
      <w:r>
        <w:rPr/>
        <w:br/>
        <w:t>             194          </w:t>
      </w:r>
      <w:r>
        <w:rPr>
          <w:i/>
          <w:iCs/>
          <w:u w:val="single"/>
        </w:rPr>
        <w:t>(a) shall include the college admissions test that includes an assessment of language</w:t>
      </w:r>
      <w:r>
        <w:rPr/>
        <w:br/>
        <w:t xml:space="preserve">             195      </w:t>
      </w:r>
      <w:r>
        <w:rPr>
          <w:i/>
          <w:iCs/>
          <w:u w:val="single"/>
        </w:rPr>
        <w:t>arts, mathematics, and science that is most commonly submitted to local universities; and</w:t>
      </w:r>
      <w:r>
        <w:rPr/>
        <w:br/>
        <w:t>             196          </w:t>
      </w:r>
      <w:r>
        <w:rPr>
          <w:i/>
          <w:iCs/>
          <w:u w:val="single"/>
        </w:rPr>
        <w:t>(b) may include:</w:t>
      </w:r>
      <w:r>
        <w:rPr/>
        <w:br/>
        <w:t>             197          </w:t>
      </w:r>
      <w:r>
        <w:rPr>
          <w:i/>
          <w:iCs/>
          <w:u w:val="single"/>
        </w:rPr>
        <w:t>(i) the Armed Services Vocational Aptitude Battery; a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      </w:t>
      </w:r>
      <w:r>
        <w:rPr/>
        <w:t>198          </w:t>
      </w:r>
      <w:r>
        <w:rPr>
          <w:i/>
          <w:iCs/>
          <w:u w:val="single"/>
        </w:rPr>
        <w:t>(ii) a battery of assessments that are predictive of success in higher education.</w:t>
      </w:r>
      <w:r>
        <w:rPr/>
        <w:br/>
        <w:t>             199          </w:t>
      </w:r>
      <w:r>
        <w:rPr>
          <w:i/>
          <w:iCs/>
          <w:u w:val="single"/>
        </w:rPr>
        <w:t>(4) (a) Except as provided in Subsection (4)(b), the State Board of Education shall</w:t>
      </w:r>
      <w:r>
        <w:rPr/>
        <w:br/>
        <w:t xml:space="preserve">             200      </w:t>
      </w:r>
      <w:r>
        <w:rPr>
          <w:i/>
          <w:iCs/>
          <w:u w:val="single"/>
        </w:rPr>
        <w:t>require school districts and charter schools to administer a test adopted under Subsection (3)(a)</w:t>
      </w:r>
      <w:r>
        <w:rPr/>
        <w:br/>
        <w:t xml:space="preserve">             201      </w:t>
      </w:r>
      <w:r>
        <w:rPr>
          <w:i/>
          <w:iCs/>
          <w:u w:val="single"/>
        </w:rPr>
        <w:t>to all students in grade 11.</w:t>
      </w:r>
      <w:r>
        <w:rPr/>
        <w:br/>
      </w:r>
      <w:r>
        <w:rPr>
          <w:color w:val="FF0000"/>
        </w:rPr>
        <w:t>             202          </w:t>
      </w:r>
      <w:r>
        <w:rPr>
          <w:i/>
          <w:iCs/>
          <w:color w:val="FF0000"/>
          <w:u w:val="single"/>
        </w:rPr>
        <w:t>(b) A student with an IEP may take an appropriate college readiness assessment other</w:t>
      </w:r>
      <w:r>
        <w:rPr>
          <w:color w:val="FF0000"/>
        </w:rPr>
        <w:br/>
        <w:t xml:space="preserve">             203      </w:t>
      </w:r>
      <w:r>
        <w:rPr>
          <w:i/>
          <w:iCs/>
          <w:color w:val="FF0000"/>
          <w:u w:val="single"/>
        </w:rPr>
        <w:t>than a test adopted by the State Board of Education under Subsection (3)(a), as determined by</w:t>
      </w:r>
      <w:r>
        <w:rPr>
          <w:color w:val="FF0000"/>
        </w:rPr>
        <w:br/>
        <w:t xml:space="preserve">             204      </w:t>
      </w:r>
      <w:r>
        <w:rPr>
          <w:i/>
          <w:iCs/>
          <w:color w:val="FF0000"/>
          <w:u w:val="single"/>
        </w:rPr>
        <w:t>the student's IEP.</w:t>
      </w:r>
      <w:r>
        <w:rPr/>
        <w:br/>
        <w:t>             205          [</w:t>
      </w:r>
      <w:r>
        <w:rPr>
          <w:strike/>
        </w:rPr>
        <w:t>(b) Except as provided in Subsection (5) and Section 53A-1-1001 , a student must pass</w:t>
      </w:r>
      <w:r>
        <w:rPr/>
        <w:br/>
        <w:t xml:space="preserve">             206      </w:t>
      </w:r>
      <w:r>
        <w:rPr>
          <w:strike/>
        </w:rPr>
        <w:t>the basic skills competency test, in addition to the established requirements of the state and</w:t>
      </w:r>
      <w:r>
        <w:rPr/>
        <w:br/>
        <w:t xml:space="preserve">             207      </w:t>
      </w:r>
      <w:r>
        <w:rPr>
          <w:strike/>
        </w:rPr>
        <w:t>local board of education of the district in which the student attends school, in order to receive a</w:t>
      </w:r>
      <w:r>
        <w:rPr/>
        <w:br/>
        <w:t xml:space="preserve">             208      </w:t>
      </w:r>
      <w:r>
        <w:rPr>
          <w:strike/>
        </w:rPr>
        <w:t>basic high school diploma of graduation.</w:t>
      </w:r>
      <w:r>
        <w:rPr/>
        <w:t>]</w:t>
        <w:br/>
        <w:t>             209          [</w:t>
      </w:r>
      <w:r>
        <w:rPr>
          <w:strike/>
        </w:rPr>
        <w:t>(c) The state board shall include in the test, at a minimum, components on English</w:t>
      </w:r>
      <w:r>
        <w:rPr/>
        <w:br/>
        <w:t xml:space="preserve">             210      </w:t>
      </w:r>
      <w:r>
        <w:rPr>
          <w:strike/>
        </w:rPr>
        <w:t>language arts and reading and mathematics.</w:t>
      </w:r>
      <w:r>
        <w:rPr/>
        <w:t>]</w:t>
        <w:br/>
        <w:t>             211          [</w:t>
      </w:r>
      <w:r>
        <w:rPr>
          <w:strike/>
        </w:rPr>
        <w:t>(d) Except as provided in Subsection (5) and Section 53A-1-1001 , a student who fails</w:t>
      </w:r>
      <w:r>
        <w:rPr/>
        <w:br/>
        <w:t xml:space="preserve">             212      </w:t>
      </w:r>
      <w:r>
        <w:rPr>
          <w:strike/>
        </w:rPr>
        <w:t>to pass all components of the test may not receive a basic high school diploma but may receive</w:t>
      </w:r>
      <w:r>
        <w:rPr/>
        <w:br/>
        <w:t xml:space="preserve">             213      </w:t>
      </w:r>
      <w:r>
        <w:rPr>
          <w:strike/>
        </w:rPr>
        <w:t>a certificate of completion or alternative completion diploma under rules made by the State</w:t>
      </w:r>
      <w:r>
        <w:rPr/>
        <w:br/>
        <w:t xml:space="preserve">             214      </w:t>
      </w:r>
      <w:r>
        <w:rPr>
          <w:strike/>
        </w:rPr>
        <w:t>Board of Education in accordance with Title 63G, Chapter 3, Utah Administrative Rulemaking</w:t>
      </w:r>
      <w:r>
        <w:rPr/>
        <w:br/>
        <w:t xml:space="preserve">             215      </w:t>
      </w:r>
      <w:r>
        <w:rPr>
          <w:strike/>
        </w:rPr>
        <w:t>Act.</w:t>
      </w:r>
      <w:r>
        <w:rPr/>
        <w:t>]</w:t>
        <w:br/>
        <w:t>             216          [</w:t>
      </w:r>
      <w:r>
        <w:rPr>
          <w:strike/>
        </w:rPr>
        <w:t>(e) The state board shall make rules:</w:t>
      </w:r>
      <w:r>
        <w:rPr/>
        <w:t>]</w:t>
        <w:br/>
        <w:t>             217          [</w:t>
      </w:r>
      <w:r>
        <w:rPr>
          <w:strike/>
        </w:rPr>
        <w:t>(i) to allow students who initially fail the test to retake all or part of the test; and</w:t>
      </w:r>
      <w:r>
        <w:rPr/>
        <w:t>]</w:t>
        <w:br/>
        <w:t>             218          [</w:t>
      </w:r>
      <w:r>
        <w:rPr>
          <w:strike/>
        </w:rPr>
        <w:t>(ii) that take into account and are consistent with federal law relating to students with</w:t>
      </w:r>
      <w:r>
        <w:rPr/>
        <w:br/>
        <w:t xml:space="preserve">             219      </w:t>
      </w:r>
      <w:r>
        <w:rPr>
          <w:strike/>
        </w:rPr>
        <w:t>disabilities in the administration of the test.</w:t>
      </w:r>
      <w:r>
        <w:rPr/>
        <w:t>]</w:t>
        <w:br/>
        <w:t>             220          [</w:t>
      </w:r>
      <w:r>
        <w:rPr>
          <w:strike/>
        </w:rPr>
        <w:t>(3) The state board shall implement the tenth grade basic skills competency test, no</w:t>
      </w:r>
      <w:r>
        <w:rPr/>
        <w:br/>
        <w:t xml:space="preserve">             221      </w:t>
      </w:r>
      <w:r>
        <w:rPr>
          <w:strike/>
        </w:rPr>
        <w:t>later than the beginning of the 2003-04 school year.</w:t>
      </w:r>
      <w:r>
        <w:rPr/>
        <w:t>]</w:t>
        <w:br/>
        <w:t>             222          [</w:t>
      </w:r>
      <w:r>
        <w:rPr>
          <w:strike/>
        </w:rPr>
        <w:t>(4)</w:t>
      </w:r>
      <w:r>
        <w:rPr/>
        <w:t xml:space="preserve">] </w:t>
      </w:r>
      <w:r>
        <w:rPr>
          <w:i/>
          <w:iCs/>
          <w:u w:val="single"/>
        </w:rPr>
        <w:t>(5)</w:t>
      </w:r>
      <w:r>
        <w:rPr/>
        <w:t xml:space="preserve"> The requirements of this section are to be complementary to the other</w:t>
        <w:br/>
        <w:t>             223      achievement testing provisions of this part.</w:t>
        <w:br/>
        <w:t>             224          [</w:t>
      </w:r>
      <w:r>
        <w:rPr>
          <w:strike/>
        </w:rPr>
        <w:t>(5) (a) A student is exempt from the requirements of Subsection (2) if:</w:t>
      </w:r>
      <w:r>
        <w:rPr/>
        <w:t>]</w:t>
        <w:br/>
        <w:t>             225          [</w:t>
      </w:r>
      <w:r>
        <w:rPr>
          <w:strike/>
        </w:rPr>
        <w:t>(i) the student is enrolled in the tenth grade during:</w:t>
      </w:r>
      <w:r>
        <w:rPr/>
        <w:t>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      </w:t>
      </w:r>
      <w:r>
        <w:rPr/>
        <w:t>226          [</w:t>
      </w:r>
      <w:r>
        <w:rPr>
          <w:strike/>
        </w:rPr>
        <w:t>(A) the 2010-11 school year; or</w:t>
      </w:r>
      <w:r>
        <w:rPr/>
        <w:t>]</w:t>
        <w:br/>
        <w:t>             227          [</w:t>
      </w:r>
      <w:r>
        <w:rPr>
          <w:strike/>
        </w:rPr>
        <w:t>(B) the 2011-12 school year; or</w:t>
      </w:r>
      <w:r>
        <w:rPr/>
        <w:t>]</w:t>
        <w:br/>
        <w:t>             228          [</w:t>
      </w:r>
      <w:r>
        <w:rPr>
          <w:strike/>
        </w:rPr>
        <w:t>(ii) the student:</w:t>
      </w:r>
      <w:r>
        <w:rPr/>
        <w:t>]</w:t>
        <w:br/>
        <w:t>             229          [</w:t>
      </w:r>
      <w:r>
        <w:rPr>
          <w:strike/>
        </w:rPr>
        <w:t>(A) was enrolled in the tenth grade during:</w:t>
      </w:r>
      <w:r>
        <w:rPr/>
        <w:t>]</w:t>
        <w:br/>
        <w:t>             230          [</w:t>
      </w:r>
      <w:r>
        <w:rPr>
          <w:strike/>
        </w:rPr>
        <w:t>(I) the 2008-09 school year; or</w:t>
      </w:r>
      <w:r>
        <w:rPr/>
        <w:t>]</w:t>
        <w:br/>
        <w:t>             231          [</w:t>
      </w:r>
      <w:r>
        <w:rPr>
          <w:strike/>
        </w:rPr>
        <w:t>(II) the 2009-10 school year; and</w:t>
      </w:r>
      <w:r>
        <w:rPr/>
        <w:t>]</w:t>
        <w:br/>
        <w:t>             232          [</w:t>
      </w:r>
      <w:r>
        <w:rPr>
          <w:strike/>
        </w:rPr>
        <w:t>(B) did not pass the tenth grade basic skills competency test while the student was in</w:t>
      </w:r>
      <w:r>
        <w:rPr/>
        <w:br/>
        <w:t xml:space="preserve">             233      </w:t>
      </w:r>
      <w:r>
        <w:rPr>
          <w:strike/>
        </w:rPr>
        <w:t>tenth grade.</w:t>
      </w:r>
      <w:r>
        <w:rPr/>
        <w:t>]</w:t>
        <w:br/>
        <w:t>             234          [</w:t>
      </w:r>
      <w:r>
        <w:rPr>
          <w:strike/>
        </w:rPr>
        <w:t>(b) School districts and charter schools are exempt from administering the tenth grade</w:t>
      </w:r>
      <w:r>
        <w:rPr/>
        <w:br/>
        <w:t xml:space="preserve">             235      </w:t>
      </w:r>
      <w:r>
        <w:rPr>
          <w:strike/>
        </w:rPr>
        <w:t>basic skills competency test during the 2010-11 and 2011-12 school year.</w:t>
      </w:r>
      <w:r>
        <w:rPr/>
        <w:t>]</w:t>
        <w:br/>
        <w:t xml:space="preserve">             236          Section 6. Section </w:t>
      </w:r>
      <w:r>
        <w:rPr>
          <w:b/>
          <w:bCs/>
        </w:rPr>
        <w:t xml:space="preserve">53A-1-613 </w:t>
      </w:r>
      <w:r>
        <w:rPr/>
        <w:t>is enacted to read:</w:t>
        <w:br/>
        <w:t xml:space="preserve">             237      </w:t>
      </w:r>
      <w:r>
        <w:rPr>
          <w:b/>
          <w:bCs/>
          <w:i/>
          <w:iCs/>
          <w:u w:val="single"/>
        </w:rPr>
        <w:t>    53A-1-613.</w:t>
      </w:r>
      <w:r>
        <w:rPr/>
        <w:t xml:space="preserve"> </w:t>
      </w:r>
      <w:r>
        <w:rPr>
          <w:b/>
          <w:bCs/>
        </w:rPr>
        <w:t>Online test preparation program.</w:t>
      </w:r>
      <w:r>
        <w:rPr/>
        <w:br/>
        <w:t>             238          </w:t>
      </w:r>
      <w:r>
        <w:rPr>
          <w:i/>
          <w:iCs/>
          <w:u w:val="single"/>
        </w:rPr>
        <w:t>(1) The State Board of Education shall contract with a provider, selected through a</w:t>
      </w:r>
      <w:r>
        <w:rPr/>
        <w:br/>
        <w:t xml:space="preserve">             239      </w:t>
      </w:r>
      <w:r>
        <w:rPr>
          <w:i/>
          <w:iCs/>
          <w:u w:val="single"/>
        </w:rPr>
        <w:t>request for proposals process, to provide an online program to prepare students to take the</w:t>
      </w:r>
      <w:r>
        <w:rPr/>
        <w:br/>
        <w:t xml:space="preserve">             240      </w:t>
      </w:r>
      <w:r>
        <w:rPr>
          <w:i/>
          <w:iCs/>
          <w:u w:val="single"/>
        </w:rPr>
        <w:t>college admissions test that includes an assessment of language arts, mathematics, and science</w:t>
      </w:r>
      <w:r>
        <w:rPr/>
        <w:br/>
        <w:t xml:space="preserve">             241      </w:t>
      </w:r>
      <w:r>
        <w:rPr>
          <w:i/>
          <w:iCs/>
          <w:u w:val="single"/>
        </w:rPr>
        <w:t>that is most commonly submitted to local universities.</w:t>
      </w:r>
      <w:r>
        <w:rPr/>
        <w:br/>
        <w:t>             242          </w:t>
      </w:r>
      <w:r>
        <w:rPr>
          <w:i/>
          <w:iCs/>
          <w:u w:val="single"/>
        </w:rPr>
        <w:t>(2) An online test preparation program described in Subsection (1):</w:t>
      </w:r>
      <w:r>
        <w:rPr/>
        <w:br/>
        <w:t>             243          </w:t>
      </w:r>
      <w:r>
        <w:rPr>
          <w:i/>
          <w:iCs/>
          <w:u w:val="single"/>
        </w:rPr>
        <w:t>(a) (i) shall allow a student to independently access online materials and learn at the</w:t>
      </w:r>
      <w:r>
        <w:rPr/>
        <w:br/>
        <w:t xml:space="preserve">             244      </w:t>
      </w:r>
      <w:r>
        <w:rPr>
          <w:i/>
          <w:iCs/>
          <w:u w:val="single"/>
        </w:rPr>
        <w:t>student's own pace; and</w:t>
      </w:r>
      <w:r>
        <w:rPr/>
        <w:br/>
        <w:t>             245          </w:t>
      </w:r>
      <w:r>
        <w:rPr>
          <w:i/>
          <w:iCs/>
          <w:u w:val="single"/>
        </w:rPr>
        <w:t>(ii) may be used to provide classroom and teacher-assisted instruction;</w:t>
      </w:r>
      <w:r>
        <w:rPr/>
        <w:br/>
        <w:t>             246          </w:t>
      </w:r>
      <w:r>
        <w:rPr>
          <w:i/>
          <w:iCs/>
          <w:u w:val="single"/>
        </w:rPr>
        <w:t>(b) shall provide online study materials, diagnostic exams, drills, and practice tests in</w:t>
      </w:r>
      <w:r>
        <w:rPr/>
        <w:br/>
        <w:t xml:space="preserve">             247      </w:t>
      </w:r>
      <w:r>
        <w:rPr>
          <w:i/>
          <w:iCs/>
          <w:u w:val="single"/>
        </w:rPr>
        <w:t>an approach that is engaging to high school students;</w:t>
      </w:r>
      <w:r>
        <w:rPr/>
        <w:br/>
        <w:t>             248          </w:t>
      </w:r>
      <w:r>
        <w:rPr>
          <w:i/>
          <w:iCs/>
          <w:u w:val="single"/>
        </w:rPr>
        <w:t>(c) shall enable electronic reporting of student progress to administrators, teachers,</w:t>
      </w:r>
      <w:r>
        <w:rPr/>
        <w:br/>
        <w:t xml:space="preserve">             249      </w:t>
      </w:r>
      <w:r>
        <w:rPr>
          <w:i/>
          <w:iCs/>
          <w:u w:val="single"/>
        </w:rPr>
        <w:t>parents, and other facilitators;</w:t>
      </w:r>
      <w:r>
        <w:rPr/>
        <w:br/>
        <w:t>             250          </w:t>
      </w:r>
      <w:r>
        <w:rPr>
          <w:i/>
          <w:iCs/>
          <w:u w:val="single"/>
        </w:rPr>
        <w:t>(d) shall record a student's progress in an online dashboard that provides diagnostic</w:t>
      </w:r>
      <w:r>
        <w:rPr/>
        <w:br/>
        <w:t xml:space="preserve">             251      </w:t>
      </w:r>
      <w:r>
        <w:rPr>
          <w:i/>
          <w:iCs/>
          <w:u w:val="single"/>
        </w:rPr>
        <w:t>assessment of the content areas tested and identifies mastery of corresponding skill sets; and</w:t>
      </w:r>
      <w:r>
        <w:rPr/>
        <w:br/>
        <w:t>             252          </w:t>
      </w:r>
      <w:r>
        <w:rPr>
          <w:i/>
          <w:iCs/>
          <w:u w:val="single"/>
        </w:rPr>
        <w:t>(e) shall provide training and professional development to personnel in school districts</w:t>
      </w:r>
      <w:r>
        <w:rPr/>
        <w:br/>
        <w:t xml:space="preserve">             253      </w:t>
      </w:r>
      <w:r>
        <w:rPr>
          <w:i/>
          <w:iCs/>
          <w:u w:val="single"/>
        </w:rPr>
        <w:t>and charter schools on how to utilize the online test preparation program and provid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      </w:t>
      </w:r>
      <w:r>
        <w:rPr/>
        <w:t xml:space="preserve">254      </w:t>
      </w:r>
      <w:r>
        <w:rPr>
          <w:i/>
          <w:iCs/>
          <w:u w:val="single"/>
        </w:rPr>
        <w:t>teacher-assisted instruction to students.</w:t>
      </w:r>
      <w:r>
        <w:rPr/>
        <w:br/>
        <w:t>             255          </w:t>
      </w:r>
      <w:r>
        <w:rPr>
          <w:i/>
          <w:iCs/>
          <w:u w:val="single"/>
        </w:rPr>
        <w:t>(3) To be eligible to administer a college admissions test provided by the State Board</w:t>
      </w:r>
      <w:r>
        <w:rPr/>
        <w:br/>
        <w:t xml:space="preserve">             256      </w:t>
      </w:r>
      <w:r>
        <w:rPr>
          <w:i/>
          <w:iCs/>
          <w:u w:val="single"/>
        </w:rPr>
        <w:t>of Education from funds appropriated for college readiness assessments, a school district or</w:t>
      </w:r>
      <w:r>
        <w:rPr/>
        <w:br/>
        <w:t xml:space="preserve">             257      </w:t>
      </w:r>
      <w:r>
        <w:rPr>
          <w:i/>
          <w:iCs/>
          <w:u w:val="single"/>
        </w:rPr>
        <w:t>charter school shall:</w:t>
      </w:r>
      <w:r>
        <w:rPr/>
        <w:br/>
        <w:t>             258          </w:t>
      </w:r>
      <w:r>
        <w:rPr>
          <w:i/>
          <w:iCs/>
          <w:u w:val="single"/>
        </w:rPr>
        <w:t>(a) promote the use of the online test preparation program; and</w:t>
      </w:r>
      <w:r>
        <w:rPr/>
        <w:br/>
        <w:t>             259          </w:t>
      </w:r>
      <w:r>
        <w:rPr>
          <w:i/>
          <w:iCs/>
          <w:u w:val="single"/>
        </w:rPr>
        <w:t>(b) inform parents and students of the availability of, and how to access and use, the</w:t>
      </w:r>
      <w:r>
        <w:rPr/>
        <w:br/>
        <w:t xml:space="preserve">             260      </w:t>
      </w:r>
      <w:r>
        <w:rPr>
          <w:i/>
          <w:iCs/>
          <w:u w:val="single"/>
        </w:rPr>
        <w:t>online test preparation program.</w:t>
      </w:r>
      <w:r>
        <w:rPr/>
        <w:br/>
        <w:t>             261          </w:t>
      </w:r>
      <w:r>
        <w:rPr>
          <w:i/>
          <w:iCs/>
          <w:u w:val="single"/>
        </w:rPr>
        <w:t>(4) The State Board of Education, school districts, and charter schools shall make the</w:t>
      </w:r>
      <w:r>
        <w:rPr/>
        <w:br/>
        <w:t xml:space="preserve">             262      </w:t>
      </w:r>
      <w:r>
        <w:rPr>
          <w:i/>
          <w:iCs/>
          <w:u w:val="single"/>
        </w:rPr>
        <w:t>online test preparation program available to a student:</w:t>
      </w:r>
      <w:r>
        <w:rPr/>
        <w:br/>
        <w:t>             263          </w:t>
      </w:r>
      <w:r>
        <w:rPr>
          <w:i/>
          <w:iCs/>
          <w:u w:val="single"/>
        </w:rPr>
        <w:t>(a) beginning in the 2013-14 school year; and</w:t>
      </w:r>
      <w:r>
        <w:rPr/>
        <w:br/>
        <w:t>             264          </w:t>
      </w:r>
      <w:r>
        <w:rPr>
          <w:i/>
          <w:iCs/>
          <w:u w:val="single"/>
        </w:rPr>
        <w:t>(b) for at least one full year, except a student in grade 11 in the 2013-14 school year</w:t>
      </w:r>
      <w:r>
        <w:rPr/>
        <w:br/>
        <w:t xml:space="preserve">             265      </w:t>
      </w:r>
      <w:r>
        <w:rPr>
          <w:i/>
          <w:iCs/>
          <w:u w:val="single"/>
        </w:rPr>
        <w:t>shall have access to the online test preparation program as soon as the program can be made</w:t>
      </w:r>
      <w:r>
        <w:rPr/>
        <w:br/>
        <w:t xml:space="preserve">             266      </w:t>
      </w:r>
      <w:r>
        <w:rPr>
          <w:i/>
          <w:iCs/>
          <w:u w:val="single"/>
        </w:rPr>
        <w:t>operational.</w:t>
      </w:r>
      <w:r>
        <w:rPr/>
        <w:br/>
        <w:t xml:space="preserve">             267          Section 7. Section </w:t>
      </w:r>
      <w:r>
        <w:rPr>
          <w:b/>
          <w:bCs/>
        </w:rPr>
        <w:t xml:space="preserve">53A-3-602.5 </w:t>
      </w:r>
      <w:r>
        <w:rPr/>
        <w:t>is amended to read:</w:t>
        <w:br/>
        <w:t>             268          </w:t>
      </w:r>
      <w:r>
        <w:rPr>
          <w:b/>
          <w:bCs/>
        </w:rPr>
        <w:t xml:space="preserve"> 53A-3-602.5.</w:t>
      </w:r>
      <w:r>
        <w:rPr/>
        <w:t xml:space="preserve"> </w:t>
      </w:r>
      <w:r>
        <w:rPr>
          <w:b/>
          <w:bCs/>
        </w:rPr>
        <w:t>School performance report -- Components -- Annual filing.</w:t>
      </w:r>
      <w:r>
        <w:rPr/>
        <w:br/>
        <w:t>             269          (1) For a school year beginning with or after the 2010-11 school year, the State Board</w:t>
        <w:br/>
        <w:t>             270      of Education in collaboration with the state's school districts and charter schools shall develop</w:t>
        <w:br/>
        <w:t>             271      a school performance report to inform the state's residents of the quality of schools and the</w:t>
        <w:br/>
        <w:t>             272      educational achievement of students in the state's public education system.</w:t>
        <w:br/>
        <w:t>             273          (2) The report described in Subsection (1) shall be written and include the following</w:t>
        <w:br/>
        <w:t>             274      statistical data for each school in a school district and each charter school, as applicable, except</w:t>
        <w:br/>
        <w:t>             275      as provided by Subsection (2)(g), and shall also aggregate the data at the school district and</w:t>
        <w:br/>
        <w:t>             276      state level:</w:t>
        <w:br/>
        <w:t>             277          (a) test scores over the previous year on:</w:t>
        <w:br/>
        <w:t>             278          (i) criterion-referenced or online computer adaptive tests to include the scores</w:t>
        <w:br/>
        <w:t>             279      aggregated for all students:</w:t>
        <w:br/>
        <w:t>             280          (A) by grade level or course for the previous two years and an indication of whether</w:t>
        <w:br/>
        <w:t>             281      there was a sufficient magnitude of gain in the scores between the two years; a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      </w:t>
      </w:r>
      <w:r>
        <w:rPr/>
        <w:t>282          (B) by class;</w:t>
        <w:br/>
        <w:t>             283          (ii) online writing assessments required under Section 53A-1-603 ; and</w:t>
        <w:br/>
        <w:t>             284          (iii) [</w:t>
      </w:r>
      <w:r>
        <w:rPr>
          <w:strike/>
        </w:rPr>
        <w:t>tenth grade basic skills competency tests</w:t>
      </w:r>
      <w:r>
        <w:rPr/>
        <w:t xml:space="preserve">] </w:t>
      </w:r>
      <w:r>
        <w:rPr>
          <w:i/>
          <w:iCs/>
          <w:u w:val="single"/>
        </w:rPr>
        <w:t>college readiness assessments</w:t>
      </w:r>
      <w:r>
        <w:rPr/>
        <w:t xml:space="preserve"> required</w:t>
        <w:br/>
        <w:t>             285      under Section 53A-1-603 ;</w:t>
        <w:br/>
        <w:t>             286          (b) college entrance examinations data, including the number and percentage of each</w:t>
        <w:br/>
        <w:t>             287      graduating class taking the examinations for the previous four years;</w:t>
        <w:br/>
        <w:t>             288          (c) advanced placement and concurrent enrollment data, including:</w:t>
        <w:br/>
        <w:t>             289          (i) the number of students taking advanced placement and concurrent enrollment</w:t>
        <w:br/>
        <w:t>             290      courses;</w:t>
        <w:br/>
        <w:t>             291          (ii) the number and percent of students taking a specific advanced placement course</w:t>
        <w:br/>
        <w:t>             292      who take advanced placement tests to receive college credit for the course;</w:t>
        <w:br/>
        <w:t>             293          (iii) of those students taking the test referred to in Subsection (2)(c)(ii), the number and</w:t>
        <w:br/>
        <w:t>             294      percent who pass the test; and</w:t>
        <w:br/>
        <w:t>             295          (iv) of those students taking a concurrent enrollment course, the number and percent of</w:t>
        <w:br/>
        <w:t>             296      those who receive college credit for the course;</w:t>
        <w:br/>
        <w:t>             297          (d) the number and percent of students in grade 3 reading at or above grade level;</w:t>
        <w:br/>
        <w:t>             298          (e) the number and percent of students who were absent from school 10 days or more</w:t>
        <w:br/>
        <w:t>             299      during the school year;</w:t>
        <w:br/>
        <w:t>             300          (f) achievement gaps that reflect the differences in achievement of various student</w:t>
        <w:br/>
        <w:t>             301      groups as defined by State Board of Education rule;</w:t>
        <w:br/>
        <w:t>             302          (g) the number and percent of "student dropouts" within the school district as defined</w:t>
        <w:br/>
        <w:t>             303      by State Board of Education rule;</w:t>
        <w:br/>
        <w:t>             304          (h) course-taking patterns and trends in secondary schools;</w:t>
        <w:br/>
        <w:t>             305          (i) student mobility;</w:t>
        <w:br/>
        <w:t>             306          (j) staff qualifications, to include years of professional service and the number and</w:t>
        <w:br/>
        <w:t>             307      percent of staff who have a degree or endorsement in their assigned teaching area and the</w:t>
        <w:br/>
        <w:t>             308      number and percent of staff who have a graduate degree;</w:t>
        <w:br/>
        <w:t>             309          (k) the number and percent of parents who participate in SEP, SEOP, a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      </w:t>
      </w:r>
      <w:r>
        <w:rPr/>
        <w:t>310      parent-teacher conferences;</w:t>
        <w:br/>
        <w:t>             311          (l) average class size calculated in accordance with State Board of Education rule</w:t>
        <w:br/>
        <w:t>             312      adopted under Subsection (4);</w:t>
        <w:br/>
        <w:t>             313          (m) average daily attendance as defined by State Board of Education rule, including</w:t>
        <w:br/>
        <w:t>             314      every period in secondary schools; and</w:t>
        <w:br/>
        <w:t>             315          (n) enrollment totals disaggregated with respect to race, ethnicity, gender, limited</w:t>
        <w:br/>
        <w:t>             316      English proficiency, and those students who qualify for free or reduced price school lunch.</w:t>
        <w:br/>
        <w:t>             317          (3) For a school year beginning with or after the 2010-11 school year, the State Board</w:t>
        <w:br/>
        <w:t>             318      of Education, in collaboration with the state's school districts and charter schools, shall provide</w:t>
        <w:br/>
        <w:t>             319      for the collection and electronic reporting of the following data for a school in each school</w:t>
        <w:br/>
        <w:t>             320      district and each charter school:</w:t>
        <w:br/>
        <w:t>             321          (a) test scores and trends over the previous four years on the tests referred to in</w:t>
        <w:br/>
        <w:t>             322      Subsection (2)(a);</w:t>
        <w:br/>
        <w:t>             323          (b) the average grade given in each math, science, and English course in grades 9</w:t>
        <w:br/>
        <w:t>             324      through 12 for which criterion-referenced or online computer adaptive tests are required under</w:t>
        <w:br/>
        <w:t>             325      Section 53A-1-603 ;</w:t>
        <w:br/>
        <w:t>             326          (c) incidents of student discipline as defined by State Board of Education rule,</w:t>
        <w:br/>
        <w:t>             327      including suspensions, expulsions, and court referrals; and</w:t>
        <w:br/>
        <w:t>             328          (d) the number and percent of students receiving fee waivers and the total dollar</w:t>
        <w:br/>
        <w:t>             329      amount of fees waived.</w:t>
        <w:br/>
        <w:t>             330          (4) (a) The State Board of Education shall adopt common definitions and data</w:t>
        <w:br/>
        <w:t>             331      collection procedures for local school boards and charter schools to use in collecting and</w:t>
        <w:br/>
        <w:t>             332      forwarding the data required under Subsections (2) and (3) to the state superintendent of public</w:t>
        <w:br/>
        <w:t>             333      instruction.</w:t>
        <w:br/>
        <w:t>             334          (b) (i) In accordance with Subsections (4)(b)(ii) through (4)(b)(iv), the State Board of</w:t>
        <w:br/>
        <w:t>             335      Education shall adopt rules specifying how average class size shall be calculated.</w:t>
        <w:br/>
        <w:t>             336          (ii) (A) Except as provided by Subsections (4)(b)(ii)(B) through (4)(b)(ii)(D) or for</w:t>
        <w:br/>
        <w:t>             337      nontraditional classes identified by rule, average class size at the elementary school level shall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      </w:t>
      </w:r>
      <w:r>
        <w:rPr/>
        <w:t>338          (I) be calculated by grade level; and</w:t>
        <w:br/>
        <w:t>             339          (II) indicate the average number of students who are assigned to a teacher for</w:t>
        <w:br/>
        <w:t>             340      instruction together during a designated time period.</w:t>
        <w:br/>
        <w:t>             341          (B) If students at the elementary school level receive instruction in core classes from</w:t>
        <w:br/>
        <w:t>             342      different teachers, average class size may be calculated as provided by Subsection (4)(b)(iii) for</w:t>
        <w:br/>
        <w:t>             343      secondary school students.</w:t>
        <w:br/>
        <w:t>             344          (C) An elementary school class that includes students from multiple grade levels shall</w:t>
        <w:br/>
        <w:t>             345      be counted as a single class.</w:t>
        <w:br/>
        <w:t>             346          (D) An extended day class in which a portion of the class arrives early and the other</w:t>
        <w:br/>
        <w:t>             347      portion stays late shall be counted as a single class.</w:t>
        <w:br/>
        <w:t>             348          (iii) (A) Except as provided by Subsection (4)(b)(iii)(B) or for nontraditional classes</w:t>
        <w:br/>
        <w:t>             349      identified by rule, average class size at the secondary school level shall:</w:t>
        <w:br/>
        <w:t>             350          (I) be calculated for core language arts, mathematics, and science courses; and</w:t>
        <w:br/>
        <w:t>             351          (II) indicate the average number of students who are assigned to a teacher for</w:t>
        <w:br/>
        <w:t>             352      instruction together during a designated time period.</w:t>
        <w:br/>
        <w:t>             353          (B) A secondary school class in which a teacher provides instruction in multiple</w:t>
        <w:br/>
        <w:t>             354      courses shall be counted as a single class.</w:t>
        <w:br/>
        <w:t>             355          (iv) Special education classes and online classes shall be excluded when determining</w:t>
        <w:br/>
        <w:t>             356      average class size by grade at the elementary school level or the average class size of core</w:t>
        <w:br/>
        <w:t>             357      language arts, mathematics, and science courses at the secondary level.</w:t>
        <w:br/>
        <w:t>             358          (c) The State Board of Education, through the state superintendent of public</w:t>
        <w:br/>
        <w:t>             359      instruction, shall adopt standard reporting forms and provide a common template for collecting</w:t>
        <w:br/>
        <w:t>             360      and reporting the data, which shall be used by all school districts and charter schools.</w:t>
        <w:br/>
        <w:t>             361          (d) The state superintendent shall use the automated decision support system referred</w:t>
        <w:br/>
        <w:t>             362      to in Section 53A-1-301 to collect and report the data required under Subsections (2) and (3).</w:t>
        <w:br/>
        <w:t>             363          (5) (a) For a school year beginning with or after the 2010-11 school year, the State</w:t>
        <w:br/>
        <w:t>             364      Board of Education, through the state superintendent of public instruction, shall issue its report</w:t>
        <w:br/>
        <w:t>             365      annually by October 1 to include the required data from the previous school year or years a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      </w:t>
      </w:r>
      <w:r>
        <w:rPr/>
        <w:t>366      indicated in Subsections (2) and (3).</w:t>
        <w:br/>
        <w:t>             367          (b) The State Board of Education shall publish on the State Board of Education's</w:t>
        <w:br/>
        <w:t>             368      website U-PASS school reports for the 2009-10 school year that indicate the academic</w:t>
        <w:br/>
        <w:t>             369      proficiency and progress of a school's students and whether the school meets state standards of</w:t>
        <w:br/>
        <w:t>             370      performance.</w:t>
        <w:br/>
        <w:t>             371          (6) (a) Each local school board and each charter school shall receive a written or an</w:t>
        <w:br/>
        <w:t>             372      electronic copy of the report from the state superintendent of public instruction containing the</w:t>
        <w:br/>
        <w:t>             373      data for that school district or charter school in a clear summary format and have it distributed,</w:t>
        <w:br/>
        <w:t>             374      on a one per household basis, to the residence of students enrolled in the school district or</w:t>
        <w:br/>
        <w:t>             375      charter school before November 30th of each year.</w:t>
        <w:br/>
        <w:t>             376          (b) Each local school board, each charter school, and the State Board of Education</w:t>
        <w:br/>
        <w:t>             377      shall have a complete report of the statewide data available for copying or in an electronic</w:t>
        <w:br/>
        <w:t>             378      format at their respective offices.</w:t>
        <w:br/>
        <w:t xml:space="preserve">             379          Section 8. </w:t>
      </w:r>
      <w:r>
        <w:rPr>
          <w:b/>
          <w:bCs/>
        </w:rPr>
        <w:t>Repealer.</w:t>
      </w:r>
      <w:r>
        <w:rPr/>
        <w:br/>
        <w:t>             380          This bill repeals:</w:t>
        <w:br/>
        <w:t xml:space="preserve">             381          Section </w:t>
      </w:r>
      <w:r>
        <w:rPr>
          <w:b/>
          <w:bCs/>
        </w:rPr>
        <w:t>53A-1-612,</w:t>
      </w:r>
      <w:r>
        <w:rPr/>
        <w:t xml:space="preserve"> </w:t>
      </w:r>
      <w:r>
        <w:rPr>
          <w:b/>
          <w:bCs/>
        </w:rPr>
        <w:t>Basic Skills Education Stipend Program.</w:t>
      </w:r>
      <w:r>
        <w:rPr/>
        <w:br/>
        <w:t xml:space="preserve">             382          Section 9. </w:t>
      </w:r>
      <w:r>
        <w:rPr>
          <w:b/>
          <w:bCs/>
        </w:rPr>
        <w:t>Appropriation.</w:t>
      </w:r>
      <w:r>
        <w:rPr/>
        <w:br/>
        <w:t>             383          </w:t>
      </w:r>
      <w:r>
        <w:rPr>
          <w:i/>
          <w:iCs/>
          <w:u w:val="single"/>
        </w:rPr>
        <w:t>Under the terms and conditions of Title 63J, Chapter 1, Budgetary Procedures Act, for</w:t>
      </w:r>
      <w:r>
        <w:rPr/>
        <w:br/>
        <w:t xml:space="preserve">             384      </w:t>
      </w:r>
      <w:r>
        <w:rPr>
          <w:i/>
          <w:iCs/>
          <w:u w:val="single"/>
        </w:rPr>
        <w:t>the fiscal year beginning July 1, 2013, and ending June 30, 2014, the following sums of money</w:t>
      </w:r>
      <w:r>
        <w:rPr/>
        <w:br/>
        <w:t xml:space="preserve">             385      </w:t>
      </w:r>
      <w:r>
        <w:rPr>
          <w:i/>
          <w:iCs/>
          <w:u w:val="single"/>
        </w:rPr>
        <w:t>are appropriated from resources not otherwise appropriated, or reduced from amounts</w:t>
      </w:r>
      <w:r>
        <w:rPr/>
        <w:br/>
        <w:t xml:space="preserve">             386      </w:t>
      </w:r>
      <w:r>
        <w:rPr>
          <w:i/>
          <w:iCs/>
          <w:u w:val="single"/>
        </w:rPr>
        <w:t>previously appropriated, out of the funds or accounts indicated. These sums of money are in</w:t>
      </w:r>
      <w:r>
        <w:rPr/>
        <w:br/>
        <w:t xml:space="preserve">             387      </w:t>
      </w:r>
      <w:r>
        <w:rPr>
          <w:i/>
          <w:iCs/>
          <w:u w:val="single"/>
        </w:rPr>
        <w:t>addition to any amounts previously appropriated for fiscal year 2014.</w:t>
      </w:r>
      <w:r>
        <w:rPr/>
        <w:br/>
        <w:t>             388          </w:t>
      </w:r>
      <w:r>
        <w:rPr>
          <w:i/>
          <w:iCs/>
          <w:u w:val="single"/>
        </w:rPr>
        <w:t>To State Board of Education - Utah State Office of Education</w:t>
      </w:r>
      <w:r>
        <w:rPr/>
        <w:br/>
        <w:t>             389          </w:t>
      </w:r>
      <w:r>
        <w:rPr>
          <w:i/>
          <w:iCs/>
          <w:u w:val="single"/>
        </w:rPr>
        <w:t>From Education Fund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$850,000</w:t>
      </w:r>
    </w:p>
    <w:p>
      <w:pPr>
        <w:pStyle w:val="Normal"/>
        <w:rPr/>
      </w:pPr>
      <w:r>
        <w:rPr/>
        <w:br/>
        <w:t>             390          </w:t>
      </w:r>
      <w:r>
        <w:rPr>
          <w:i/>
          <w:iCs/>
          <w:u w:val="single"/>
        </w:rPr>
        <w:t>Schedule of Programs:</w:t>
      </w:r>
      <w:r>
        <w:rPr/>
        <w:br/>
        <w:t>             391              </w:t>
      </w:r>
      <w:r>
        <w:rPr>
          <w:i/>
          <w:iCs/>
          <w:u w:val="single"/>
        </w:rPr>
        <w:t>Assessment and Accountability</w:t>
      </w:r>
      <w:r>
        <w:rPr/>
        <w:t>            </w:t>
      </w:r>
      <w:r>
        <w:rPr>
          <w:i/>
          <w:iCs/>
          <w:u w:val="single"/>
        </w:rPr>
        <w:t>$850,000</w:t>
      </w:r>
      <w:r>
        <w:rPr/>
        <w:br/>
        <w:t>             392          </w:t>
      </w:r>
      <w:r>
        <w:rPr>
          <w:i/>
          <w:iCs/>
          <w:u w:val="single"/>
        </w:rPr>
        <w:t>The Legislature intends that of the money appropriated under this section:</w:t>
      </w:r>
      <w:r>
        <w:rPr/>
        <w:br/>
        <w:t>             393          </w:t>
      </w:r>
      <w:r>
        <w:rPr>
          <w:i/>
          <w:iCs/>
          <w:u w:val="single"/>
        </w:rPr>
        <w:t>(1) $700,000 shall be used for college readiness assessments, including the State Boar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      </w:t>
      </w:r>
      <w:r>
        <w:rPr/>
        <w:t xml:space="preserve">394      </w:t>
      </w:r>
      <w:r>
        <w:rPr>
          <w:i/>
          <w:iCs/>
          <w:u w:val="single"/>
        </w:rPr>
        <w:t>of Education's administration and evaluation of college readiness assessments; and</w:t>
      </w:r>
      <w:r>
        <w:rPr/>
        <w:br/>
        <w:t>             395          </w:t>
      </w:r>
      <w:r>
        <w:rPr>
          <w:i/>
          <w:iCs/>
          <w:u w:val="single"/>
        </w:rPr>
        <w:t>(2) $150,000 shall be used for an online test preparation program as provided in</w:t>
      </w:r>
      <w:r>
        <w:rPr/>
        <w:br/>
        <w:t xml:space="preserve">             396      </w:t>
      </w:r>
      <w:r>
        <w:rPr>
          <w:i/>
          <w:iCs/>
          <w:u w:val="single"/>
        </w:rPr>
        <w:t xml:space="preserve">Section 53A-1-613 </w:t>
      </w:r>
      <w:r>
        <w:rPr/>
        <w:t>.</w:t>
        <w:br/>
        <w:t xml:space="preserve">             397          Section 10. </w:t>
      </w:r>
      <w:r>
        <w:rPr>
          <w:b/>
          <w:bCs/>
        </w:rPr>
        <w:t>Effective date -- Retrospective operation.</w:t>
      </w:r>
      <w:r>
        <w:rPr/>
        <w:br/>
        <w:t>             398          </w:t>
      </w:r>
      <w:r>
        <w:rPr>
          <w:i/>
          <w:iCs/>
          <w:u w:val="single"/>
        </w:rPr>
        <w:t>(1) Except as provided in Subsection (2), if approved by two-thirds of all the members</w:t>
      </w:r>
      <w:r>
        <w:rPr/>
        <w:br/>
        <w:t xml:space="preserve">             399      </w:t>
      </w:r>
      <w:r>
        <w:rPr>
          <w:i/>
          <w:iCs/>
          <w:u w:val="single"/>
        </w:rPr>
        <w:t>elected to each house, this bill takes effect upon approval by the governor, or the day following</w:t>
      </w:r>
      <w:r>
        <w:rPr/>
        <w:br/>
        <w:t xml:space="preserve">             400      </w:t>
      </w:r>
      <w:r>
        <w:rPr>
          <w:i/>
          <w:iCs/>
          <w:u w:val="single"/>
        </w:rPr>
        <w:t>the constitutional time limit of Utah Constitution Article VII, Section 8, without the governor's</w:t>
      </w:r>
      <w:r>
        <w:rPr/>
        <w:br/>
        <w:t xml:space="preserve">             401      </w:t>
      </w:r>
      <w:r>
        <w:rPr>
          <w:i/>
          <w:iCs/>
          <w:u w:val="single"/>
        </w:rPr>
        <w:t>signature, or in the case of a veto, the date of veto override.</w:t>
      </w:r>
      <w:r>
        <w:rPr/>
        <w:br/>
        <w:t>             402          </w:t>
      </w:r>
      <w:r>
        <w:rPr>
          <w:i/>
          <w:iCs/>
          <w:u w:val="single"/>
        </w:rPr>
        <w:t>(2) Uncodified Section 9, Appropriation, takes effect on July 1, 2013.</w:t>
      </w:r>
      <w:r>
        <w:rPr/>
        <w:br/>
        <w:t>             403          </w:t>
      </w:r>
      <w:r>
        <w:rPr>
          <w:i/>
          <w:iCs/>
          <w:u w:val="single"/>
        </w:rPr>
        <w:t>(3) The amendments to the following sections have retrospective operation to July 1,</w:t>
      </w:r>
      <w:r>
        <w:rPr/>
        <w:br/>
        <w:t xml:space="preserve">             404      </w:t>
      </w:r>
      <w:r>
        <w:rPr>
          <w:i/>
          <w:iCs/>
          <w:u w:val="single"/>
        </w:rPr>
        <w:t>2012:</w:t>
      </w:r>
      <w:r>
        <w:rPr/>
        <w:br/>
        <w:t>             405          </w:t>
      </w:r>
      <w:r>
        <w:rPr>
          <w:i/>
          <w:iCs/>
          <w:u w:val="single"/>
        </w:rPr>
        <w:t>(a) Section 53A-1-602 ;</w:t>
      </w:r>
      <w:r>
        <w:rPr/>
        <w:br/>
        <w:t>             406          </w:t>
      </w:r>
      <w:r>
        <w:rPr>
          <w:i/>
          <w:iCs/>
          <w:u w:val="single"/>
        </w:rPr>
        <w:t>(b) Section 53A-1-603 ;</w:t>
      </w:r>
      <w:r>
        <w:rPr/>
        <w:br/>
        <w:t>             407          </w:t>
      </w:r>
      <w:r>
        <w:rPr>
          <w:i/>
          <w:iCs/>
          <w:u w:val="single"/>
        </w:rPr>
        <w:t>(c) Section 53A-1-604 ;</w:t>
      </w:r>
      <w:r>
        <w:rPr/>
        <w:br/>
        <w:t>             408          </w:t>
      </w:r>
      <w:r>
        <w:rPr>
          <w:i/>
          <w:iCs/>
          <w:u w:val="single"/>
        </w:rPr>
        <w:t>(d) Section 53A-1-609 ;</w:t>
      </w:r>
      <w:r>
        <w:rPr/>
        <w:br/>
        <w:t>             409          </w:t>
      </w:r>
      <w:r>
        <w:rPr>
          <w:i/>
          <w:iCs/>
          <w:u w:val="single"/>
        </w:rPr>
        <w:t>(e) Section 53A-1-611 ; and</w:t>
      </w:r>
      <w:r>
        <w:rPr/>
        <w:br/>
        <w:t>             410          </w:t>
      </w:r>
      <w:r>
        <w:rPr>
          <w:i/>
          <w:iCs/>
          <w:u w:val="single"/>
        </w:rPr>
        <w:t>(f) Section 53A-3-602.5 .</w:t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.utah.gov/UtahCode/chapter.jsp?code=53A" TargetMode="External"/><Relationship Id="rId3" Type="http://schemas.openxmlformats.org/officeDocument/2006/relationships/hyperlink" Target="http://www.le.utah.gov/UtahCode/section.jsp?code=53A-13" TargetMode="External"/><Relationship Id="rId4" Type="http://schemas.openxmlformats.org/officeDocument/2006/relationships/hyperlink" Target="http://le.utah.gov/code/TITLE53A/htm/53A13_01010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44:00Z</dcterms:created>
  <dc:creator>User</dc:creator>
  <dc:description/>
  <dc:language>en-US</dc:language>
  <cp:lastModifiedBy>User</cp:lastModifiedBy>
  <cp:lastPrinted>2013-08-08T10:07:00Z</cp:lastPrinted>
  <dcterms:modified xsi:type="dcterms:W3CDTF">2013-08-19T20:54:00Z</dcterms:modified>
  <cp:revision>3</cp:revision>
  <dc:subject/>
  <dc:title>S</dc:title>
</cp:coreProperties>
</file>